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spacing w:lineRule="auto" w:line="36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riculum Vitae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I PERSONALI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Nome e cognome</w:t>
      </w:r>
      <w:r>
        <w:rPr>
          <w:rFonts w:cs="Arial" w:ascii="Arial" w:hAnsi="Arial"/>
          <w:sz w:val="18"/>
        </w:rPr>
        <w:t xml:space="preserve">: </w:t>
        <w:tab/>
        <w:tab/>
        <w:t xml:space="preserve">Francesco Pellicano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Luogo e data di nascita</w:t>
      </w:r>
      <w:r>
        <w:rPr>
          <w:rFonts w:cs="Arial" w:ascii="Arial" w:hAnsi="Arial"/>
          <w:sz w:val="18"/>
        </w:rPr>
        <w:t xml:space="preserve">: </w:t>
        <w:tab/>
        <w:tab/>
        <w:t>Roma, Italia, 19 luglio 1966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Indirizzo (Privato)</w:t>
      </w:r>
      <w:r>
        <w:rPr>
          <w:rFonts w:cs="Arial" w:ascii="Arial" w:hAnsi="Arial"/>
          <w:sz w:val="18"/>
        </w:rPr>
        <w:t xml:space="preserve">: </w:t>
        <w:tab/>
        <w:tab/>
        <w:t>Via Carbonieri, 64/2, 41000 Modena (MO)</w:t>
      </w:r>
    </w:p>
    <w:p>
      <w:pPr>
        <w:pStyle w:val="Testonormale"/>
        <w:spacing w:lineRule="auto" w:line="360"/>
        <w:ind w:left="212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+39 059 365798, +3316074466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Indirizzo (Università)</w:t>
      </w:r>
      <w:r>
        <w:rPr>
          <w:rFonts w:cs="Arial" w:ascii="Arial" w:hAnsi="Arial"/>
          <w:sz w:val="18"/>
        </w:rPr>
        <w:t xml:space="preserve">: </w:t>
        <w:tab/>
        <w:tab/>
        <w:t>Università di Modena e Reggio Emilia</w:t>
      </w:r>
    </w:p>
    <w:p>
      <w:pPr>
        <w:pStyle w:val="Testonormale"/>
        <w:spacing w:lineRule="auto" w:line="360"/>
        <w:ind w:left="2411" w:firstLine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coltà di Ingegneria (sede di Modena)</w:t>
      </w:r>
    </w:p>
    <w:p>
      <w:pPr>
        <w:pStyle w:val="Testonormale"/>
        <w:spacing w:lineRule="auto" w:line="360"/>
        <w:ind w:left="2411" w:firstLine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. di Ingegneria Meccanica e Civile</w:t>
      </w:r>
    </w:p>
    <w:p>
      <w:pPr>
        <w:pStyle w:val="Testonormale"/>
        <w:spacing w:lineRule="auto" w:line="360"/>
        <w:ind w:left="2411" w:firstLine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100 Modena.</w:t>
      </w:r>
    </w:p>
    <w:p>
      <w:pPr>
        <w:pStyle w:val="Testonormale"/>
        <w:spacing w:lineRule="auto" w:line="360"/>
        <w:ind w:left="2411" w:firstLine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:    059 2056154</w:t>
      </w:r>
    </w:p>
    <w:p>
      <w:pPr>
        <w:pStyle w:val="Testonormale"/>
        <w:spacing w:lineRule="auto" w:line="360"/>
        <w:ind w:left="2411" w:firstLine="425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T-Fax: 059 2056126</w:t>
      </w:r>
    </w:p>
    <w:p>
      <w:pPr>
        <w:pStyle w:val="Testonormale"/>
        <w:spacing w:lineRule="auto" w:line="360"/>
        <w:ind w:left="2411" w:firstLine="425"/>
        <w:jc w:val="both"/>
        <w:rPr/>
      </w:pPr>
      <w:r>
        <w:rPr>
          <w:rFonts w:cs="Arial" w:ascii="Arial" w:hAnsi="Arial"/>
          <w:sz w:val="18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lang w:val="de-DE"/>
          </w:rPr>
          <w:t>francesco.pellicano@unimore.it</w:t>
        </w:r>
      </w:hyperlink>
      <w:r>
        <w:rPr>
          <w:rFonts w:cs="Arial" w:ascii="Arial" w:hAnsi="Arial"/>
          <w:sz w:val="18"/>
          <w:lang w:val="de-DE"/>
        </w:rPr>
        <w:t xml:space="preserve"> </w:t>
      </w:r>
    </w:p>
    <w:p>
      <w:pPr>
        <w:pStyle w:val="Testonormal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Stato civile</w:t>
      </w:r>
      <w:r>
        <w:rPr>
          <w:rFonts w:cs="Arial" w:ascii="Arial" w:hAnsi="Arial"/>
          <w:sz w:val="18"/>
        </w:rPr>
        <w:t xml:space="preserve">: </w:t>
        <w:tab/>
        <w:tab/>
        <w:tab/>
        <w:t>sposato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TOLI DI STUDIO:</w:t>
      </w:r>
    </w:p>
    <w:p>
      <w:pPr>
        <w:pStyle w:val="Testonormale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Laurea in Ingegneria Aeronautica</w:t>
      </w:r>
      <w:r>
        <w:rPr>
          <w:rFonts w:cs="Arial" w:ascii="Arial" w:hAnsi="Arial"/>
          <w:sz w:val="18"/>
        </w:rPr>
        <w:t xml:space="preserve"> conseguita il 5 marzo 1993, presso l'Università di Roma “La Sapienza”, Facoltà di Ingegneria. Argomento della Tesi: “Identificazione modale”.</w:t>
      </w:r>
    </w:p>
    <w:p>
      <w:pPr>
        <w:pStyle w:val="Testonormale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 xml:space="preserve">Dottorato di Ricerca </w:t>
      </w:r>
      <w:r>
        <w:rPr>
          <w:rFonts w:cs="Arial" w:ascii="Arial" w:hAnsi="Arial"/>
          <w:sz w:val="18"/>
        </w:rPr>
        <w:t>in Meccanica Teorica e Applicata conseguito nel 1996 (</w:t>
      </w:r>
      <w:r>
        <w:rPr>
          <w:rFonts w:cs="Arial" w:ascii="Arial" w:hAnsi="Arial"/>
          <w:b/>
          <w:sz w:val="18"/>
        </w:rPr>
        <w:t>I07X,</w:t>
      </w:r>
      <w:r>
        <w:rPr>
          <w:rFonts w:cs="Arial" w:ascii="Arial" w:hAnsi="Arial"/>
          <w:sz w:val="18"/>
        </w:rPr>
        <w:t xml:space="preserve"> IX ciclo), presso il Dipartimento di Meccanica e Aeronautica, Università degli studi di Roma "La Sapienza"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sperienze lavorative.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Ricercatore universitario confermato del SSD </w:t>
      </w:r>
      <w:r>
        <w:rPr>
          <w:rFonts w:cs="Arial" w:ascii="Arial" w:hAnsi="Arial"/>
          <w:b/>
          <w:sz w:val="18"/>
        </w:rPr>
        <w:t>ING/IND-13,</w:t>
      </w:r>
      <w:r>
        <w:rPr>
          <w:rFonts w:cs="Arial" w:ascii="Arial" w:hAnsi="Arial"/>
          <w:sz w:val="18"/>
        </w:rPr>
        <w:t xml:space="preserve"> “Meccanica Applicata alle Macchine”, Facoltà di Ingegneria, dal 1996-2003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OSIZIONE ATTUALE: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essore Associato, SSD ING-IND/13 Meccanica Applicata alle Macchine, dal 1/1/2004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NGUE STRANIERE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Inglese:</w:t>
      </w:r>
      <w:r>
        <w:rPr>
          <w:rFonts w:cs="Arial" w:ascii="Arial" w:hAnsi="Arial"/>
          <w:sz w:val="18"/>
        </w:rPr>
        <w:tab/>
        <w:t>buona conoscenza (scritta e parlata)</w:t>
      </w:r>
    </w:p>
    <w:p>
      <w:pPr>
        <w:pStyle w:val="Testonormale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Testonormale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IVITÀ DIDATTICA:</w:t>
      </w:r>
    </w:p>
    <w:p>
      <w:pPr>
        <w:pStyle w:val="Testonormal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</w:rPr>
        <w:t>Negli a.a. 2005/09 ha tenuto tiene per supplenza gli insegnamenti di “Meccanica delle Macchine” per i Corsi di Laurea triennale di nuovo ordinamento in Ingegneria Meccanica e Ingegneria dei Materiali, e “Meccanica delle Vibrazioni” per i Corsi di Laurea Specialistica in Ingegneria del Veicolo e Ingegneria Meccanica, Facoltà di Ingegneria (sede di Modena), Università di Modena e Reggio Emilia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ell’a.a. 2004/05 ha tenuto per supplenza gli insegnamenti di “Meccanica delle Macchine” e “Meccanica delle Vibrazioni A” per il Corso di Laurea triennale di nuovo ordinamento in Ingegneria Meccanica, e “Meccanica delle Vibrazioni B” per i Corsi di Laurea Specialistica in Ingegneria del Veicolo e Ingegneria Meccanica, Facoltà di Ingegneria (sede di Modena), Università di Modena e Reggio Emilia.</w:t>
      </w:r>
    </w:p>
    <w:p>
      <w:pPr>
        <w:pStyle w:val="Testonormal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</w:rPr>
        <w:t>Nell’a.a. 2003/04 ha tenuto per supplenza gli insegnamenti di “Meccanica delle Macchine” e “Meccanica delle Vibrazioni A” per il Corso di Laurea triennale di nuovo ordinamento in Ingegneria Meccanica, e “Meccanica delle Vibrazioni B” Corso di Laurea Specialistica in Ingegneria del Veicolo, Facoltà di Ingegneria (sede di Modena), Università di Modena e Reggio Emilia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ell’a.a. 2002/03 ha tenuto per supplenza gli insegnamenti di “Meccanica degli Azionamenti” e “Meccanica delle Vibrazioni” per il Corso di Laurea di nuovo ordinamento in Ingegneria Meccanica, Facoltà di Ingegneria (sede di Modena), Università di Modena e Reggio Emilia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ell’a.a. 2001/02, ha tenuto per supplenza gli insegnamenti di “Meccanica delle Macchine” e di “Meccanica degli Azionamenti” per il Corso di Laurea di nuovo ordinamento in Ingegneria Meccanica, Facoltà di Ingegneria (sede di Modena), Università di Modena e Reggio Emilia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egli a.a. 1999/2000 e 2000/01 ha tenuto per supplenza l’insegnamento di “Meccanica Applicata alle Macchine I” del Corso di D.U. in Ingegneria Meccanica, Facoltà di Ingegneria (sede di Modena), Università di Modena e Reggio Emilia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al a.a. 1996/97 al a.a. 2000/2001 ha svolto esercitazioni per l’insegnamento di “Meccanica Applicata alle Macchine” per i CdL in Ingegneria Meccanica e in Ingegneria dei Materiali; inoltre ha tenuto esercitazioni per gli insegnamenti di “Meccanica Applicata alle Macchine I”, negli anni 1996/97, 1997/98, 1998/99, e di “Meccanica Applicata alle Macchine II”, negli anni 1996/97 e 1997/98, nell’ambito del C.d.D.U. in Ingegneria Meccanica, Facoltà di Ingegneria (sede di Modena), Università di Modena e Reggio Emilia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a svolto attività didattica nell’ambito del Corso per Dottorato di Ricerca in Ingegneria dei Materiali, tenendo, nel corrente a.a. 2001/02, un corso dal titolo: “Analisi del segnale ed elaborazione dati sperimentali”; presso l’Università di Modena e Reggio Emilia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embro delle commissioni d’esame dei suddetti corsi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embro esperto nella commissione per gli Esami di Stato per l’abilitazione alla professione di Ingegnere negli anni 1997,1998 e 2000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  <w:r>
        <w:br w:type="page"/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lteriori attività</w:t>
      </w:r>
    </w:p>
    <w:p>
      <w:pPr>
        <w:pStyle w:val="Testonormal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Associate Editor della rivista internazionale: Mathematical Problems in Engineering, Hindawi Pub. Co., </w:t>
      </w:r>
      <w:hyperlink r:id="rId3">
        <w:r>
          <w:rPr>
            <w:rStyle w:val="InternetLink"/>
            <w:rFonts w:cs="Arial" w:ascii="Arial" w:hAnsi="Arial"/>
            <w:sz w:val="18"/>
          </w:rPr>
          <w:t>http://www.hindawi.com/journals/mpe/</w:t>
        </w:r>
      </w:hyperlink>
      <w:r>
        <w:rPr>
          <w:rFonts w:cs="Arial" w:ascii="Arial" w:hAnsi="Arial"/>
          <w:sz w:val="18"/>
        </w:rPr>
        <w:t>. Dal 2008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mbro dell’Advisory Internationa Editorial Board della rivista internazionale: Communications in Nonlinear Science and Numerical Simulation, Elsevier, </w:t>
      </w:r>
      <w:hyperlink r:id="rId4">
        <w:r>
          <w:rPr>
            <w:rStyle w:val="InternetLink"/>
            <w:rFonts w:cs="Arial" w:ascii="Arial" w:hAnsi="Arial"/>
            <w:sz w:val="18"/>
          </w:rPr>
          <w:t>http://www.elsevier.com/</w:t>
        </w:r>
      </w:hyperlink>
      <w:r>
        <w:rPr>
          <w:rFonts w:cs="Arial" w:ascii="Arial" w:hAnsi="Arial"/>
          <w:sz w:val="18"/>
        </w:rPr>
        <w:t>. Dal 2005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del consiglio scientifico tecnico dell’Industrial Liaison Office dell’Università di Modena e Reggio Emilia dal 26/9/2005-31/12/2009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della commissione giudicatrice per concorso Cat. C, area tecnica, Dip. Ing. Mecc. e Civ., nomina 6-12-2005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della commissione giudicatrice per concorso Cat. D, area tecnica, Dip. Ing. Mecc. e Civ., nomina 29-6-2005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commissione esaminatrice per attribuzione di assegno di ricerca, nomina 9-11-2005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commissione esaminatrice per attribuzione di assegno di ricerca, nomina 18-7-2005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della commissione esaminatrice per attribuzione di assegno di ricerca “Dip. Ing. Mecc. Civ., Univ. Modena e Reggio E.” SSD ING-IND 15, decreto rettorale del 14 ottobre 2004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Membro del comitato scientifico del convegno: INTERNATIONAL CONFERENCE ON NONLINEAR DYNAMICS-KPI 2004 September 14-16,2004 in Kharkov, Ucraine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della commissione per il conferimento del titolo di Dottore di Ricerca in Ingegneria Meccanica ed Energetica, Univ. Parma, 16° ciclo, aprile 2004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della commissione per valutazione comparativa per ricercatore universitario, Univ. di Parma, Facoltà di Ingegneria, SSD ING-IND/13. 2002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della commissione giudicatrice per il conferimento del titolo di Dottore di Ricerca in Meccanica Applicata, Univ. Bologna, Firenze, Perugia, 13° ciclo. 2001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della commissione per valutazione comparativa indetta dalla Facoltà di INGEGNERIA dell'Università di ROMA "La Sapienza", SSD I07X - Ricercatore Universitario, Decreto Rettorale n. 01320 del 03/08/2000 Gazzetta Ufficiale n. 65 (suppl.) del 22/08/2000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abile delle relazioni esterne del Laboratorio SIMECH (rete HIMECH) dal 2005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tor dell’assegnista di ricerca Ing. Giorgio Bonori. Inizio borsa 1-1-2006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Tutor dello studente della Scuola di Dottorato Ing. Giorgio Scagliarini, inizio corso anno 2006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Tutor dello studente di Dottorato in Ingegneria Meccanica Ing. Marcello Faggioni, inizio corso anno 2005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irman alle conferenze: </w:t>
      </w:r>
    </w:p>
    <w:p>
      <w:pPr>
        <w:pStyle w:val="Testonormal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ASME-DETC’01, 18th Biennal Conf. </w:t>
      </w:r>
      <w:r>
        <w:rPr>
          <w:rFonts w:cs="Arial" w:ascii="Arial" w:hAnsi="Arial"/>
          <w:sz w:val="18"/>
          <w:lang w:val="en-US"/>
        </w:rPr>
        <w:t xml:space="preserve">On Mech. Vibr. </w:t>
      </w:r>
      <w:r>
        <w:rPr>
          <w:rFonts w:cs="Arial" w:ascii="Arial" w:hAnsi="Arial"/>
          <w:sz w:val="18"/>
        </w:rPr>
        <w:t>And Noise, Pittsburg, USA, Sept. 2001.</w:t>
      </w:r>
    </w:p>
    <w:p>
      <w:pPr>
        <w:pStyle w:val="Testonormale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GB"/>
        </w:rPr>
        <w:t>EUROMECH Colloquium 457, June 7-9, 2004 Fréjus ( France).</w:t>
      </w:r>
    </w:p>
    <w:p>
      <w:pPr>
        <w:pStyle w:val="Testonormale"/>
        <w:numPr>
          <w:ilvl w:val="1"/>
          <w:numId w:val="2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MECE 2004: ASME International Mechanical Engineering Congress and RD&amp;D Expo, November 13-19, 2004 Anaheim, California</w:t>
      </w:r>
    </w:p>
    <w:p>
      <w:pPr>
        <w:pStyle w:val="Testonormale"/>
        <w:numPr>
          <w:ilvl w:val="1"/>
          <w:numId w:val="2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ENOC-2005, Fifth EUROMECHNonlinear Dynamics Conference, Eindohven, The Netherlands, August 7-12, 2005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gato della Facoltà alle attività di tutoraggio dal CL in Ingegneria Meccanica dal 2005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Rappresentante dei Ricercatori nel Consiglio di Corso di Laurea in Ingegneria Meccanica, Facoltà di Ingegneria (sede di Modena), Università di Modena e Reggio Emilia. 1999-2003.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Rappresentante dei Ricercatori nel Consiglio della Facoltà di Ingegneria (sede di Modena), Università di Modena e Reggio Emilia. Eletto nel 2002-2003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del consiglio del CICAIA (Centro Interdipartimentale di Calcolo Automatico ed Informatica Applicata) come rappresentante del Dip. di Ing. Mecc. e Civ. (2003-2004)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 corso del proprio soggiorno negli Stati Uniti (durata: 2 mesi), Anno Accademico 1997/98, ha svolto il seminario didattico/scientifico, facente parte integrante del corso di Laurea in Ingegneria Meccanica, presso la "University of Illinois at Urbana-Champaign", Illinois, U.S.A., dal titolo: Dynamics of Axially Moving Beams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della Commissione di valutazione finale corso di formazione “Operatori di Progetto” – Linea B.1.2 “Rifocalizzazione professionale di progettisti meccanici”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È stato relatore/correlatore di numerose tesi di Laurea o Diploma Universitario, svolte nella Facoltà di Ingegneria (sede di Modena), Università di Modena e Reggio Emilia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IVITÀ DI RICERCA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mpi d’interesse:</w:t>
      </w:r>
    </w:p>
    <w:p>
      <w:pPr>
        <w:pStyle w:val="Testonormale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ranaggi: modellazione e sperimentazione.</w:t>
      </w:r>
    </w:p>
    <w:p>
      <w:pPr>
        <w:pStyle w:val="Testonormale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ccanica delle Vibrazioni</w:t>
      </w:r>
    </w:p>
    <w:p>
      <w:pPr>
        <w:pStyle w:val="Testonormale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namica e stabilità di strutture e sistemi meccanici.</w:t>
      </w:r>
    </w:p>
    <w:p>
      <w:pPr>
        <w:pStyle w:val="Testonormale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azione fluido struttura.</w:t>
      </w:r>
    </w:p>
    <w:p>
      <w:pPr>
        <w:pStyle w:val="Testonormale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lisi modale.</w:t>
      </w:r>
    </w:p>
    <w:p>
      <w:pPr>
        <w:pStyle w:val="Testonormal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 svolto una attività teorica, numerica e sperimentale nei settori menzionati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stonormal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 xml:space="preserve">Francesco Pellicano fa parte dell’International Advisory Editorial Board della rivista internazionale: </w:t>
      </w:r>
      <w:r>
        <w:rPr>
          <w:rFonts w:cs="Arial" w:ascii="Arial" w:hAnsi="Arial"/>
          <w:bCs/>
          <w:i/>
          <w:iCs/>
          <w:sz w:val="18"/>
        </w:rPr>
        <w:t>Communications in Nonlinear Science and Numerical Simulation, Elsevier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visore delle seguenti riviste e conferenze internazionali: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ME Journal of Applied Mechanics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ASME Journal of Computational and Nonlinear Dynamics 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ME Journal of Engineering Materials and Technology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 xml:space="preserve">ASME Journal of Vibration and Acoustics, 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m. in Nonlinear Science and Numerical Simulation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Computer Methods in applied Mechanics and Engineering, 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puters &amp; Structures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ernational Journal of Mechanical Science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ernational Journal for Numerical Methods in Engineering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ernational Journal of Structural Stability and Dynamics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International Journal of Systems Science; 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Journal of Solids and Structures; 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ournal of Sound and Vibration,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>Journal of Vibration and Control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thematical Problems in Engineering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>Meccanica.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nlinear Dynamics,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>Proceedings of the Institution of Mechanical Engineers, Part C, Journal of Mechanical Engineering Science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SIAM Journal of Applied Mathematics, 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visore per conto dei seguenti enti di ricerca:</w:t>
      </w:r>
    </w:p>
    <w:p>
      <w:pPr>
        <w:pStyle w:val="Testonorma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perto per valutazione di progetti: </w:t>
      </w:r>
    </w:p>
    <w:p>
      <w:pPr>
        <w:pStyle w:val="Testonormale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Regione Piemonte - Bando ricerca industriale e sviluppo precompetitivo 2006 - Piedmont Region industrial research call 2006.</w:t>
      </w:r>
    </w:p>
    <w:p>
      <w:pPr>
        <w:pStyle w:val="Testonormale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FCAR (Fonds pour la Formation de Chercheurs et l' Aide à la Recherche) Québec, Canada</w:t>
      </w:r>
    </w:p>
    <w:p>
      <w:pPr>
        <w:pStyle w:val="Testonormale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tural Science and Engineering Research Council of Canada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</w:rPr>
        <w:t>Ha coordinato e partecipato ai seguenti progetti di ricerca scientific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 xml:space="preserve">Coordinatore internazionale del progetto di cooperazione: NATO SCIENCE PROGRAMME Cooperative Science &amp; Technology Sub-Programme COLLABORATIVE LINKAGE GRANT NATO Scientific Affairs Division, Bd. </w:t>
      </w:r>
      <w:r>
        <w:rPr>
          <w:rFonts w:cs="Arial" w:ascii="Arial" w:hAnsi="Arial"/>
          <w:sz w:val="18"/>
          <w:lang w:val="en-US"/>
        </w:rPr>
        <w:t>Leopold III, B-1110 Brussels, Belgium; titolo “Nonlinear Dynamics of Shells with Fluid Structure Interaction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Coordinatore locale del progetto COFIN 2003: “VIBRAZIONI DI PANNELLI E STRUTTURE A GUSCIO CON INTERAZIONE FLUIDO-STRUTTURA i”. Coordinatore nazionale Prof. M. Amabi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inatore locale del progetto COFIN 2000: “Dinamica non-lineare ed interazione fluido struttura in strutture a guscio per applicazioni aerospaziali”. Coordinatore nazionale Prof. R. Garzie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inatore del progetto giovani ricercatori CNR-AGENZIA2000: “Instabilità dinamica di tubazioni per fluidodinamica industriale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aborazione ai seguenti progetti di ricerc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FIN 1999, “Tecniche di progettazione virtuale per l’ottimizzazione dinamica di strutture meccaniche complesse”, coordinatore nazionale Prof. A. Sestieri, Coordinatore locale Prof. A. O. Andrisa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I 1998-1999 “Dinamica ed interazione fluido-struttura nei serbatoi per applicazioni aerospaziali”, coordinatore nazionale Prof. M. Amabili, Coordinatore locale Prof. A. O. Andrisano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</w:rPr>
        <w:t>Elenco di alcune ricerche applicate a problematiche industriali</w:t>
      </w:r>
    </w:p>
    <w:p>
      <w:pPr>
        <w:pStyle w:val="Testonormale"/>
        <w:numPr>
          <w:ilvl w:val="0"/>
          <w:numId w:val="4"/>
        </w:numPr>
        <w:ind w:left="1060" w:hanging="703"/>
        <w:jc w:val="both"/>
        <w:rPr/>
      </w:pPr>
      <w:r>
        <w:rPr>
          <w:rFonts w:cs="Arial" w:ascii="Arial" w:hAnsi="Arial"/>
          <w:sz w:val="18"/>
        </w:rPr>
        <w:t>Coordinatore del contratto di ricerca industriale “Modellazione di un riduttore epicicloidale” con la società TECNOINGRANAGGI RIDUTTORI SRL” S. Giovanni in Persiceto (BO). Importo 27.000€. Anno 2006.</w:t>
      </w:r>
    </w:p>
    <w:p>
      <w:pPr>
        <w:pStyle w:val="Testonormale"/>
        <w:numPr>
          <w:ilvl w:val="0"/>
          <w:numId w:val="4"/>
        </w:numPr>
        <w:ind w:left="1060" w:hanging="70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inatore del Progetto di ricerca industriale “Sviluppo di un modello numerico dinamico di moto-riduttori a vite senza fine”, in collaborazione con Motovario S.p.A. Formigine (MO). Costo progetto: 20 000€.</w:t>
      </w:r>
    </w:p>
    <w:p>
      <w:pPr>
        <w:pStyle w:val="Testonormale"/>
        <w:numPr>
          <w:ilvl w:val="0"/>
          <w:numId w:val="4"/>
        </w:numPr>
        <w:ind w:left="1060" w:hanging="703"/>
        <w:jc w:val="both"/>
        <w:rPr/>
      </w:pPr>
      <w:r>
        <w:rPr>
          <w:rFonts w:cs="Arial" w:ascii="Arial" w:hAnsi="Arial"/>
          <w:sz w:val="18"/>
        </w:rPr>
        <w:t>Direzione scientifica nel contratto di ricerca con la SOCIETA’ TECHNOGEL ITALIA. Titolo: PROPRIETÀ DINAMICHE DEL TECHNOGEL.</w:t>
      </w:r>
    </w:p>
    <w:p>
      <w:pPr>
        <w:pStyle w:val="Testonormale"/>
        <w:numPr>
          <w:ilvl w:val="0"/>
          <w:numId w:val="4"/>
        </w:numPr>
        <w:ind w:left="1060" w:hanging="70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zione scientifica nel contratto di ricerca con la SOCIETA’ DALLAGLIO (Re). Titolo: PROVE DI VIBRAZIONE SU TAVOLA VIBRANTE.</w:t>
      </w:r>
    </w:p>
    <w:p>
      <w:pPr>
        <w:pStyle w:val="Testonormale"/>
        <w:numPr>
          <w:ilvl w:val="0"/>
          <w:numId w:val="4"/>
        </w:numPr>
        <w:ind w:left="1060" w:hanging="70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zione scientifica nel contratto di ricerca con la SOCIETA’ DTM (MO). Titolo: </w:t>
      </w:r>
      <w:r>
        <w:rPr>
          <w:rFonts w:cs="Arial" w:ascii="Arial" w:hAnsi="Arial"/>
          <w:i/>
          <w:iCs/>
          <w:sz w:val="18"/>
        </w:rPr>
        <w:t>Determinazione dell’RMS e dei picchi di vibrazione in una strumentazione satellitare .</w:t>
      </w:r>
    </w:p>
    <w:p>
      <w:pPr>
        <w:pStyle w:val="Testonormale"/>
        <w:numPr>
          <w:ilvl w:val="0"/>
          <w:numId w:val="4"/>
        </w:numPr>
        <w:ind w:left="1060" w:hanging="70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zione scientifica nel contratto di ricerca con la SOCIETA’ MAPE S.p.A. Bazzano (BO). Titolo: </w:t>
      </w:r>
      <w:r>
        <w:rPr>
          <w:rFonts w:cs="Arial" w:ascii="Arial" w:hAnsi="Arial"/>
          <w:i/>
          <w:iCs/>
          <w:sz w:val="18"/>
        </w:rPr>
        <w:t>Analisi sperimentale delle vibrazioni di alberi motore.</w:t>
      </w:r>
    </w:p>
    <w:p>
      <w:pPr>
        <w:pStyle w:val="Testonormale"/>
        <w:numPr>
          <w:ilvl w:val="0"/>
          <w:numId w:val="4"/>
        </w:numPr>
        <w:ind w:left="1060" w:hanging="70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tecipazione al contratto di ricerca con la società Lugli Carrelli Elevatori (BO): </w:t>
      </w:r>
      <w:r>
        <w:rPr>
          <w:rFonts w:cs="Arial" w:ascii="Arial" w:hAnsi="Arial"/>
          <w:i/>
          <w:iCs/>
          <w:sz w:val="18"/>
        </w:rPr>
        <w:t>Stabilità statica e dinamica di carrelli elevatori.</w:t>
      </w:r>
    </w:p>
    <w:p>
      <w:pPr>
        <w:pStyle w:val="Testonormale"/>
        <w:numPr>
          <w:ilvl w:val="0"/>
          <w:numId w:val="4"/>
        </w:numPr>
        <w:ind w:left="1060" w:hanging="703"/>
        <w:jc w:val="both"/>
        <w:rPr/>
      </w:pPr>
      <w:r>
        <w:rPr>
          <w:rFonts w:cs="Arial" w:ascii="Arial" w:hAnsi="Arial"/>
          <w:sz w:val="18"/>
        </w:rPr>
        <w:t xml:space="preserve">Direzione scientifica del progetto di ricerca industriale con la società New Holland, Modena. Titolo: </w:t>
      </w:r>
      <w:r>
        <w:rPr>
          <w:rFonts w:cs="Arial" w:ascii="Arial" w:hAnsi="Arial"/>
          <w:i/>
          <w:iCs/>
          <w:sz w:val="18"/>
        </w:rPr>
        <w:t>Analisi teorica e sperimentale su fenomeni di instabilità giroscopica (flutter) e termoelastica (Hot-Spot) in frizioni a bagno d’olio per trasmissioni di veicoli Off-Road.</w:t>
      </w:r>
      <w:r>
        <w:rPr>
          <w:rFonts w:cs="Arial" w:ascii="Arial" w:hAnsi="Arial"/>
          <w:sz w:val="18"/>
        </w:rPr>
        <w:t xml:space="preserve"> In corso di svolgimento, 2002.</w:t>
      </w:r>
    </w:p>
    <w:p>
      <w:pPr>
        <w:pStyle w:val="Testonormale"/>
        <w:numPr>
          <w:ilvl w:val="0"/>
          <w:numId w:val="4"/>
        </w:numPr>
        <w:ind w:left="1060" w:hanging="703"/>
        <w:jc w:val="both"/>
        <w:rPr/>
      </w:pPr>
      <w:r>
        <w:rPr>
          <w:rFonts w:cs="Arial" w:ascii="Arial" w:hAnsi="Arial"/>
          <w:sz w:val="18"/>
        </w:rPr>
        <w:t xml:space="preserve">Partecipazione al progetto di ricerca industriale con la società AUTOGRU PM SpA, Modena. Titolo: </w:t>
      </w:r>
      <w:r>
        <w:rPr>
          <w:rFonts w:cs="Arial" w:ascii="Arial" w:hAnsi="Arial"/>
          <w:i/>
          <w:iCs/>
          <w:sz w:val="18"/>
        </w:rPr>
        <w:t>Software (non commerciale) di verifica strutturale delle gru: migrazione da ambiente Unix (linguaggio Fortran) ad ambiente Windows (software MathCad) ed interfacciamento con CAD 3D</w:t>
      </w:r>
      <w:r>
        <w:rPr>
          <w:rFonts w:cs="Arial" w:ascii="Arial" w:hAnsi="Arial"/>
          <w:sz w:val="18"/>
        </w:rPr>
        <w:t>, direzione scientifica: Prof. A. O. Andrisano. In corso di svolgimento, 2002.</w:t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Testonormale"/>
        <w:tabs>
          <w:tab w:val="clear" w:pos="709"/>
          <w:tab w:val="left" w:pos="226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UBBLICAZIONI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ancesco Pellicano è autore di 107 lavori scientifici, tra cui un libro e 35 articoli su riviste internazionali o nazionali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Un suo </w:t>
      </w:r>
      <w:r>
        <w:rPr>
          <w:rFonts w:cs="Arial" w:ascii="Arial" w:hAnsi="Arial"/>
          <w:b/>
          <w:sz w:val="18"/>
        </w:rPr>
        <w:t>lavoro scientifico (N. 21)</w:t>
      </w:r>
      <w:r>
        <w:rPr>
          <w:rFonts w:cs="Arial" w:ascii="Arial" w:hAnsi="Arial"/>
          <w:sz w:val="18"/>
        </w:rPr>
        <w:t xml:space="preserve"> è stato selezionato </w:t>
      </w:r>
      <w:r>
        <w:rPr>
          <w:rFonts w:cs="Arial" w:ascii="Arial" w:hAnsi="Arial"/>
          <w:b/>
          <w:sz w:val="18"/>
        </w:rPr>
        <w:t>nella nota CIVR</w:t>
      </w:r>
      <w:r>
        <w:rPr>
          <w:rFonts w:cs="Arial" w:ascii="Arial" w:hAnsi="Arial"/>
          <w:sz w:val="18"/>
        </w:rPr>
        <w:t xml:space="preserve"> n.103 del 21.4.04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Libri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lang w:val="en-US"/>
        </w:rPr>
        <w:t xml:space="preserve">F. Pellicano, Y. Mikhlin and I. Zolotarev, </w:t>
      </w:r>
      <w:r>
        <w:rPr>
          <w:rFonts w:cs="Arial" w:ascii="Arial" w:hAnsi="Arial"/>
          <w:bCs/>
          <w:i/>
          <w:iCs/>
          <w:sz w:val="18"/>
          <w:lang w:val="en-US"/>
        </w:rPr>
        <w:t>Nonlinear Dynamics of Shells with Fluid-Structure Interaction</w:t>
      </w:r>
      <w:r>
        <w:rPr>
          <w:rFonts w:cs="Arial" w:ascii="Arial" w:hAnsi="Arial"/>
          <w:bCs/>
          <w:sz w:val="18"/>
          <w:lang w:val="en-US"/>
        </w:rPr>
        <w:t>. Ed. Inst of Thermomechanics AS CR Prague, 2002, ISBN 80-85918-76-5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Testonormal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Riviste Internazionali e Nazionali: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F. Pellicano, F. Mastroddi, “Nonlinear dynamics of a beam on elastic foundation”</w:t>
      </w:r>
      <w:r>
        <w:rPr>
          <w:rFonts w:cs="Arial" w:ascii="Arial" w:hAnsi="Arial"/>
          <w:i/>
          <w:sz w:val="18"/>
        </w:rPr>
        <w:t>, Nonlinear Dynamic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14</w:t>
      </w:r>
      <w:r>
        <w:rPr>
          <w:rFonts w:cs="Arial" w:ascii="Arial" w:hAnsi="Arial"/>
          <w:sz w:val="18"/>
        </w:rPr>
        <w:t>, 335-355, 1997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F. Pellicano, F. Mastroddi, “Applicability conditions of a Non-Linear Superposition Technique”, </w:t>
      </w:r>
      <w:r>
        <w:rPr>
          <w:rFonts w:cs="Arial" w:ascii="Arial" w:hAnsi="Arial"/>
          <w:i/>
          <w:sz w:val="18"/>
        </w:rPr>
        <w:t>J. of Sound and Vibration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200(1)</w:t>
      </w:r>
      <w:r>
        <w:rPr>
          <w:rFonts w:cs="Arial" w:ascii="Arial" w:hAnsi="Arial"/>
          <w:sz w:val="18"/>
        </w:rPr>
        <w:t>, 3-14, 1997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F. Pellicano, F. Zirilli “Boundary layers and non-linear vibrations in an axially moving beam”,</w:t>
      </w:r>
      <w:r>
        <w:rPr>
          <w:rFonts w:cs="Arial" w:ascii="Arial" w:hAnsi="Arial"/>
          <w:i/>
          <w:sz w:val="18"/>
        </w:rPr>
        <w:t xml:space="preserve"> Int. J. of Non-Linear Mechanic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33(4)</w:t>
      </w:r>
      <w:r>
        <w:rPr>
          <w:rFonts w:cs="Arial" w:ascii="Arial" w:hAnsi="Arial"/>
          <w:sz w:val="18"/>
        </w:rPr>
        <w:t>, 691-711, 1998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M. Amabili, F. Pellicano and M.P. Païdoussis, “Nonlinear vibrations of Simply Supported, Circular Cylindrical Shells, Coupled to Quiescent Fluid”. </w:t>
      </w:r>
      <w:r>
        <w:rPr>
          <w:rFonts w:cs="Arial" w:ascii="Arial" w:hAnsi="Arial"/>
          <w:i/>
          <w:sz w:val="18"/>
        </w:rPr>
        <w:t>J. of Fluids and Structure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12</w:t>
      </w:r>
      <w:r>
        <w:rPr>
          <w:rFonts w:cs="Arial" w:ascii="Arial" w:hAnsi="Arial"/>
          <w:sz w:val="18"/>
        </w:rPr>
        <w:t>, 883-918, 1998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M. Amabili, F. Pellicano and M.P. Païdoussis, Letter to the Editor, “Further Comments on Nonlinear Vibrations of Shells”, </w:t>
      </w:r>
      <w:r>
        <w:rPr>
          <w:rFonts w:cs="Arial" w:ascii="Arial" w:hAnsi="Arial"/>
          <w:i/>
          <w:sz w:val="18"/>
        </w:rPr>
        <w:t>J. of Fluids and Structure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13(1)</w:t>
      </w:r>
      <w:r>
        <w:rPr>
          <w:rFonts w:cs="Arial" w:ascii="Arial" w:hAnsi="Arial"/>
          <w:sz w:val="18"/>
        </w:rPr>
        <w:t>, 159-160, 1999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M. Amabili, F. Pellicano and M.P. Païdoussis, “Non-Linear Dynamics and Stability of Circular Cylindrical Shells Containing Flowing Fluid. Part I Stability”. </w:t>
      </w:r>
      <w:r>
        <w:rPr>
          <w:rFonts w:cs="Arial" w:ascii="Arial" w:hAnsi="Arial"/>
          <w:i/>
          <w:sz w:val="18"/>
        </w:rPr>
        <w:t>J. of Sound and Vibration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225(4),</w:t>
      </w:r>
      <w:r>
        <w:rPr>
          <w:rFonts w:cs="Arial" w:ascii="Arial" w:hAnsi="Arial"/>
          <w:sz w:val="18"/>
        </w:rPr>
        <w:t xml:space="preserve"> 655-699, 1999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M. Amabili, F. Pellicano and M.P. Païdoussis, “Non-Linear Dynamics and Stability of Circular Cylindrical Shells Containing Flowing Fluid, Part II: Large-Amplitude Vibrations without Flow”. </w:t>
      </w:r>
      <w:r>
        <w:rPr>
          <w:rFonts w:cs="Arial" w:ascii="Arial" w:hAnsi="Arial"/>
          <w:i/>
          <w:sz w:val="18"/>
        </w:rPr>
        <w:t>J. of Sound and Vibration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28(5)</w:t>
      </w:r>
      <w:r>
        <w:rPr>
          <w:rFonts w:cs="Arial" w:ascii="Arial" w:hAnsi="Arial"/>
          <w:sz w:val="18"/>
        </w:rPr>
        <w:t>, 1103-1124, 1999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M. Amabili, F. Pellicano and M.P. Païdoussis, “Non-Linear Dynamics and Stability of Circular Cylindrical Shells Containing Flowing Fluid. Part III: Truncation Effect without Flow and Experiments”. </w:t>
      </w:r>
      <w:r>
        <w:rPr>
          <w:rFonts w:cs="Arial" w:ascii="Arial" w:hAnsi="Arial"/>
          <w:i/>
          <w:iCs/>
          <w:sz w:val="18"/>
          <w:lang w:val="en-US"/>
        </w:rPr>
        <w:t>J. of Sound and Vibration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b/>
          <w:bCs/>
          <w:sz w:val="18"/>
          <w:lang w:val="en-US"/>
        </w:rPr>
        <w:t>237(4)</w:t>
      </w:r>
      <w:r>
        <w:rPr>
          <w:rFonts w:cs="Arial" w:ascii="Arial" w:hAnsi="Arial"/>
          <w:sz w:val="18"/>
          <w:lang w:val="en-US"/>
        </w:rPr>
        <w:t>, 617-640, 200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M. Amabili, F. Pellicano and M.P. Païdoussis, “Non-Linear Dynamics and Stability of Circular Cylindrical Shells Containing Flowing Fluid. Part IV: Large Amplitude of Vibrations with Flow”. </w:t>
      </w:r>
      <w:r>
        <w:rPr>
          <w:rFonts w:cs="Arial" w:ascii="Arial" w:hAnsi="Arial"/>
          <w:i/>
          <w:iCs/>
          <w:sz w:val="18"/>
          <w:lang w:val="en-US"/>
        </w:rPr>
        <w:t>J. of Sound and Vibration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b/>
          <w:bCs/>
          <w:sz w:val="18"/>
          <w:lang w:val="en-US"/>
        </w:rPr>
        <w:t>237(4)</w:t>
      </w:r>
      <w:r>
        <w:rPr>
          <w:rFonts w:cs="Arial" w:ascii="Arial" w:hAnsi="Arial"/>
          <w:sz w:val="18"/>
          <w:lang w:val="en-US"/>
        </w:rPr>
        <w:t>, 641-666, 200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M. Amabili, F. Pellicano and M. P. Païdoussis, “Addendum to Nonlinear Vibrations of Simply Supported Circular Cylindrical Shells, Coupled to Quiescent Fluid”, </w:t>
      </w:r>
      <w:r>
        <w:rPr>
          <w:rFonts w:cs="Arial" w:ascii="Arial" w:hAnsi="Arial"/>
          <w:i/>
          <w:sz w:val="18"/>
        </w:rPr>
        <w:t>J. of Fluids and Structure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13(6)</w:t>
      </w:r>
      <w:r>
        <w:rPr>
          <w:rFonts w:cs="Arial" w:ascii="Arial" w:hAnsi="Arial"/>
          <w:sz w:val="18"/>
        </w:rPr>
        <w:t>, 785-788, 1999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F. Pellicano and F. Vestroni “Nonlinear Dynamics and Bifurcations of an Axially Moving Beam”. </w:t>
      </w:r>
      <w:r>
        <w:rPr>
          <w:rFonts w:cs="Arial" w:ascii="Arial" w:hAnsi="Arial"/>
          <w:i/>
          <w:sz w:val="18"/>
        </w:rPr>
        <w:t>J. of Vibration and Acoustic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122</w:t>
      </w:r>
      <w:r>
        <w:rPr>
          <w:rFonts w:cs="Arial" w:ascii="Arial" w:hAnsi="Arial"/>
          <w:sz w:val="18"/>
        </w:rPr>
        <w:t>, 21-30, 200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M. Amabili, F. Pellicano and A. F. Vakakis, “Nonlinear Vibrations and Multiple Resonances of Fluid-Filled, Circular Cylindrical Shells, </w:t>
      </w:r>
      <w:r>
        <w:rPr>
          <w:rFonts w:cs="Arial" w:ascii="Arial" w:hAnsi="Arial"/>
          <w:sz w:val="18"/>
          <w:lang w:val="en-US"/>
        </w:rPr>
        <w:t xml:space="preserve">Part 1: Equations of Motion and Numerical Results”. </w:t>
      </w:r>
      <w:r>
        <w:rPr>
          <w:rFonts w:cs="Arial" w:ascii="Arial" w:hAnsi="Arial"/>
          <w:sz w:val="18"/>
        </w:rPr>
        <w:t xml:space="preserve">ASME </w:t>
      </w:r>
      <w:r>
        <w:rPr>
          <w:rFonts w:cs="Arial" w:ascii="Arial" w:hAnsi="Arial"/>
          <w:i/>
          <w:sz w:val="18"/>
        </w:rPr>
        <w:t>J. of Vibration and Acoustic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bCs/>
          <w:sz w:val="18"/>
        </w:rPr>
        <w:t xml:space="preserve">122, </w:t>
      </w:r>
      <w:r>
        <w:rPr>
          <w:rFonts w:cs="Arial" w:ascii="Arial" w:hAnsi="Arial"/>
          <w:sz w:val="18"/>
        </w:rPr>
        <w:t>346-354, 200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F. Pellicano, M. Amabili and A. F. Vakakis, “Nonlinear Vibrations and Multiple Resonances of Fluid-Filled, Circular Shells, Part 2: Perturbation Analysis”. ASME </w:t>
      </w:r>
      <w:r>
        <w:rPr>
          <w:rFonts w:cs="Arial" w:ascii="Arial" w:hAnsi="Arial"/>
          <w:i/>
          <w:sz w:val="18"/>
        </w:rPr>
        <w:t>J. of Vibration and Acoustic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bCs/>
          <w:sz w:val="18"/>
        </w:rPr>
        <w:t xml:space="preserve">122, </w:t>
      </w:r>
      <w:r>
        <w:rPr>
          <w:rFonts w:cs="Arial" w:ascii="Arial" w:hAnsi="Arial"/>
          <w:sz w:val="18"/>
        </w:rPr>
        <w:t>355-364, 200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M. Amabili and F. Pellicano, “Nonlinear Supersonic Flutter of Circular Cylindrical Shells ”. </w:t>
      </w:r>
      <w:r>
        <w:rPr>
          <w:rFonts w:cs="Arial" w:ascii="Arial" w:hAnsi="Arial"/>
          <w:i/>
          <w:sz w:val="18"/>
          <w:lang w:val="en-US"/>
        </w:rPr>
        <w:t>AIAA Journal,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 xml:space="preserve">39 </w:t>
      </w:r>
      <w:r>
        <w:rPr>
          <w:rFonts w:cs="Arial" w:ascii="Arial" w:hAnsi="Arial"/>
          <w:sz w:val="18"/>
          <w:lang w:val="en-US"/>
        </w:rPr>
        <w:t>(4), 564-573, 2001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M. Amabili, M.P. Païdoussis and F. Pellicano, “Comments on “The Effects of Large Vibration Amplitudes on the Mode Shapes and Natural Frequencies of thin Elastic Shells, Part I: …””, </w:t>
      </w:r>
      <w:r>
        <w:rPr>
          <w:rFonts w:cs="Arial" w:ascii="Arial" w:hAnsi="Arial"/>
          <w:i/>
          <w:iCs/>
          <w:sz w:val="18"/>
          <w:lang w:val="en-US"/>
        </w:rPr>
        <w:t xml:space="preserve">J. of Sound and Vibration, </w:t>
      </w:r>
      <w:r>
        <w:rPr>
          <w:rFonts w:cs="Arial" w:ascii="Arial" w:hAnsi="Arial"/>
          <w:b/>
          <w:bCs/>
          <w:sz w:val="18"/>
          <w:lang w:val="en-US"/>
        </w:rPr>
        <w:t>243</w:t>
      </w:r>
      <w:r>
        <w:rPr>
          <w:rFonts w:cs="Arial" w:ascii="Arial" w:hAnsi="Arial"/>
          <w:sz w:val="18"/>
          <w:lang w:val="en-US"/>
        </w:rPr>
        <w:t>(1), 182-183, 2001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F. Pellicano, A. Fregolent, A. Bertuzzi and F. Vestroni, “Primary and Parametric Non-Linear Resonances of a Power Transmission Belt: Experimental and Theoretical Analysis”. </w:t>
      </w:r>
      <w:r>
        <w:rPr>
          <w:rFonts w:cs="Arial" w:ascii="Arial" w:hAnsi="Arial"/>
          <w:i/>
          <w:sz w:val="18"/>
          <w:lang w:val="en-US"/>
        </w:rPr>
        <w:t>J. of Sound and Vibration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b/>
          <w:bCs/>
          <w:sz w:val="18"/>
          <w:lang w:val="en-US"/>
        </w:rPr>
        <w:t>244(</w:t>
      </w:r>
      <w:r>
        <w:rPr>
          <w:rFonts w:cs="Arial" w:ascii="Arial" w:hAnsi="Arial"/>
          <w:sz w:val="18"/>
          <w:lang w:val="en-US"/>
        </w:rPr>
        <w:t>4), 669-684, 2001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F. Pellicano and A. Vakakis, “Normal Modes and Boundary Layers for a Slender Tensioned Beam on a Nonlinear Foundation”. </w:t>
      </w:r>
      <w:r>
        <w:rPr>
          <w:rFonts w:cs="Arial" w:ascii="Arial" w:hAnsi="Arial"/>
          <w:i/>
          <w:sz w:val="18"/>
          <w:lang w:val="en-US"/>
        </w:rPr>
        <w:t>Nonlinear Dynamics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b/>
          <w:bCs/>
          <w:sz w:val="18"/>
          <w:lang w:val="en-US"/>
        </w:rPr>
        <w:t>25 (1-3),</w:t>
      </w:r>
      <w:r>
        <w:rPr>
          <w:rFonts w:cs="Arial" w:ascii="Arial" w:hAnsi="Arial"/>
          <w:sz w:val="18"/>
          <w:lang w:val="en-US"/>
        </w:rPr>
        <w:t xml:space="preserve"> 79-93, 2001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M. Amabili, F. Pellicano and M.P. Païdoussis, “Nonlinear Stability of Circular Cylindrical Shells in Annular and Unbounded Axial Flow”. ASME </w:t>
      </w:r>
      <w:r>
        <w:rPr>
          <w:rFonts w:cs="Arial" w:ascii="Arial" w:hAnsi="Arial"/>
          <w:i/>
          <w:sz w:val="18"/>
        </w:rPr>
        <w:t xml:space="preserve">J. Applied Mechanics, </w:t>
      </w:r>
      <w:r>
        <w:rPr>
          <w:rFonts w:cs="Arial" w:ascii="Arial" w:hAnsi="Arial"/>
          <w:b/>
          <w:bCs/>
          <w:iCs/>
          <w:sz w:val="18"/>
        </w:rPr>
        <w:t>68</w:t>
      </w:r>
      <w:r>
        <w:rPr>
          <w:rFonts w:cs="Arial" w:ascii="Arial" w:hAnsi="Arial"/>
          <w:iCs/>
          <w:sz w:val="18"/>
        </w:rPr>
        <w:t xml:space="preserve">, 827-834, </w:t>
      </w:r>
      <w:r>
        <w:rPr>
          <w:rFonts w:cs="Arial" w:ascii="Arial" w:hAnsi="Arial"/>
          <w:sz w:val="18"/>
        </w:rPr>
        <w:t>2001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M. Amabili and F. Pellicano, “Multimode Approach to Nonlinear Supersonic Flutter of Imperfect Circular Cylindrical Shells”, ASME </w:t>
      </w:r>
      <w:r>
        <w:rPr>
          <w:rFonts w:cs="Arial" w:ascii="Arial" w:hAnsi="Arial"/>
          <w:i/>
          <w:iCs/>
          <w:sz w:val="18"/>
          <w:lang w:val="en-US"/>
        </w:rPr>
        <w:t xml:space="preserve">J. of Applied Mechanics 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b/>
          <w:bCs/>
          <w:sz w:val="18"/>
          <w:lang w:val="en-US"/>
        </w:rPr>
        <w:t>69</w:t>
      </w:r>
      <w:r>
        <w:rPr>
          <w:rFonts w:cs="Arial" w:ascii="Arial" w:hAnsi="Arial"/>
          <w:sz w:val="18"/>
          <w:lang w:val="en-US"/>
        </w:rPr>
        <w:t xml:space="preserve">, 117-129, 2002. 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. Pellicano, M. Amabili and M.P. Païdoussis, “Effect of the geometry on the non-Linear vibration of circular cylindrical shells”. </w:t>
      </w:r>
      <w:r>
        <w:rPr>
          <w:rFonts w:cs="Arial" w:ascii="Arial" w:hAnsi="Arial"/>
          <w:i/>
          <w:iCs/>
          <w:sz w:val="18"/>
          <w:szCs w:val="18"/>
          <w:lang w:val="en-US"/>
        </w:rPr>
        <w:t>Int. J. of Nonlinear Mechanics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/>
        </w:rPr>
        <w:t>37</w:t>
      </w:r>
      <w:r>
        <w:rPr>
          <w:rFonts w:cs="Arial" w:ascii="Arial" w:hAnsi="Arial"/>
          <w:sz w:val="18"/>
          <w:szCs w:val="18"/>
          <w:lang w:val="en-US"/>
        </w:rPr>
        <w:t>, 1181-1198, 2002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F. Pellicano and F. Vestroni, “Complex Dynamics in High Speed Axially Moving Systems”, </w:t>
      </w:r>
      <w:r>
        <w:rPr>
          <w:rFonts w:cs="Arial" w:ascii="Arial" w:hAnsi="Arial"/>
          <w:i/>
          <w:iCs/>
          <w:sz w:val="18"/>
          <w:lang w:val="en-US"/>
        </w:rPr>
        <w:t>J</w:t>
      </w:r>
      <w:r>
        <w:rPr>
          <w:rFonts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i/>
          <w:iCs/>
          <w:sz w:val="18"/>
          <w:lang w:val="en-US"/>
        </w:rPr>
        <w:t xml:space="preserve">of Sound and Vibration, </w:t>
      </w:r>
      <w:r>
        <w:rPr>
          <w:rFonts w:cs="Arial" w:ascii="Arial" w:hAnsi="Arial"/>
          <w:sz w:val="18"/>
          <w:lang w:val="en-US"/>
        </w:rPr>
        <w:t xml:space="preserve">2002, </w:t>
      </w:r>
      <w:r>
        <w:rPr>
          <w:rFonts w:cs="Arial" w:ascii="Arial" w:hAnsi="Arial"/>
          <w:b/>
          <w:bCs/>
          <w:sz w:val="18"/>
          <w:lang w:val="en-US"/>
        </w:rPr>
        <w:t>258(1),</w:t>
      </w:r>
      <w:r>
        <w:rPr>
          <w:rFonts w:cs="Arial" w:ascii="Arial" w:hAnsi="Arial"/>
          <w:sz w:val="18"/>
          <w:lang w:val="en-US"/>
        </w:rPr>
        <w:t xml:space="preserve"> 31-44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M. Amabili ,F. Pellicano and M. P. Païdoussis, “Non-linear dynamics and stability of circular cylindrical shells conveying </w:t>
      </w:r>
      <w:r>
        <w:rPr>
          <w:rFonts w:cs="Arial" w:ascii="Arial" w:hAnsi="Arial"/>
          <w:sz w:val="18"/>
        </w:rPr>
        <w:t>ﬂ</w:t>
      </w:r>
      <w:r>
        <w:rPr>
          <w:rFonts w:cs="Arial" w:ascii="Arial" w:hAnsi="Arial"/>
          <w:sz w:val="18"/>
          <w:lang w:val="en-US"/>
        </w:rPr>
        <w:t xml:space="preserve">owing </w:t>
      </w:r>
      <w:r>
        <w:rPr>
          <w:rFonts w:cs="Arial" w:ascii="Arial" w:hAnsi="Arial"/>
          <w:sz w:val="18"/>
        </w:rPr>
        <w:t>ﬂ</w:t>
      </w:r>
      <w:r>
        <w:rPr>
          <w:rFonts w:cs="Arial" w:ascii="Arial" w:hAnsi="Arial"/>
          <w:sz w:val="18"/>
          <w:lang w:val="en-US"/>
        </w:rPr>
        <w:t xml:space="preserve">uid”, </w:t>
      </w:r>
      <w:r>
        <w:rPr>
          <w:rFonts w:cs="Arial" w:ascii="Arial" w:hAnsi="Arial"/>
          <w:i/>
          <w:iCs/>
          <w:sz w:val="18"/>
          <w:lang w:val="en-US"/>
        </w:rPr>
        <w:t>Computers and Structures</w:t>
      </w:r>
      <w:r>
        <w:rPr>
          <w:rFonts w:cs="Arial" w:ascii="Arial" w:hAnsi="Arial"/>
          <w:sz w:val="18"/>
          <w:lang w:val="en-US"/>
        </w:rPr>
        <w:t xml:space="preserve">, 2002, </w:t>
      </w:r>
      <w:r>
        <w:rPr>
          <w:rFonts w:cs="Arial" w:ascii="Arial" w:hAnsi="Arial"/>
          <w:b/>
          <w:bCs/>
          <w:sz w:val="18"/>
          <w:lang w:val="en-US"/>
        </w:rPr>
        <w:t>80,</w:t>
      </w:r>
      <w:r>
        <w:rPr>
          <w:rFonts w:cs="Arial" w:ascii="Arial" w:hAnsi="Arial"/>
          <w:sz w:val="18"/>
          <w:lang w:val="en-US"/>
        </w:rPr>
        <w:t xml:space="preserve"> 899-906. 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>F. Pellicano, M. Amabili, “Stability and vibration of empty and fluid-filled circular cylindrical shells subjected to dynamic axial loads”</w:t>
      </w:r>
      <w:r>
        <w:rPr>
          <w:rFonts w:cs="Arial" w:ascii="Arial" w:hAnsi="Arial"/>
          <w:bCs/>
          <w:sz w:val="18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24"/>
          <w:lang w:val="en-US"/>
        </w:rPr>
        <w:t xml:space="preserve">Int. J. of Solids and Structures, 2003, </w:t>
      </w:r>
      <w:r>
        <w:rPr>
          <w:rFonts w:cs="Arial" w:ascii="Arial" w:hAnsi="Arial"/>
          <w:b/>
          <w:i/>
          <w:iCs/>
          <w:sz w:val="18"/>
          <w:szCs w:val="24"/>
          <w:lang w:val="en-US"/>
        </w:rPr>
        <w:t>40</w:t>
      </w:r>
      <w:r>
        <w:rPr>
          <w:rFonts w:cs="Arial" w:ascii="Arial" w:hAnsi="Arial"/>
          <w:bCs/>
          <w:i/>
          <w:iCs/>
          <w:sz w:val="18"/>
          <w:szCs w:val="24"/>
          <w:lang w:val="en-US"/>
        </w:rPr>
        <w:t>, 3229-3251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Cs/>
          <w:sz w:val="18"/>
          <w:szCs w:val="24"/>
          <w:lang w:val="en-US"/>
        </w:rPr>
        <w:t>F. Pellicano, G. Catellani and A. Fregolent, “Parametric instability of belts: theory and experiments</w:t>
      </w:r>
      <w:r>
        <w:rPr>
          <w:rFonts w:cs="Arial" w:ascii="Arial" w:hAnsi="Arial"/>
          <w:bCs/>
          <w:i/>
          <w:iCs/>
          <w:sz w:val="18"/>
          <w:szCs w:val="24"/>
          <w:lang w:val="en-US"/>
        </w:rPr>
        <w:t xml:space="preserve"> Computers &amp; Structures, 2004, </w:t>
      </w:r>
      <w:r>
        <w:rPr>
          <w:rFonts w:cs="Arial" w:ascii="Arial" w:hAnsi="Arial"/>
          <w:b/>
          <w:i/>
          <w:iCs/>
          <w:sz w:val="18"/>
          <w:szCs w:val="24"/>
          <w:lang w:val="en-US"/>
        </w:rPr>
        <w:t>82,</w:t>
      </w:r>
      <w:r>
        <w:rPr>
          <w:rFonts w:cs="Arial" w:ascii="Arial" w:hAnsi="Arial"/>
          <w:bCs/>
          <w:i/>
          <w:iCs/>
          <w:sz w:val="18"/>
          <w:szCs w:val="24"/>
          <w:lang w:val="en-US"/>
        </w:rPr>
        <w:t xml:space="preserve"> 81–91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F. Pellicano, “On the Dynamic Properties of Axially Moving Systems”, </w:t>
      </w:r>
      <w:r>
        <w:rPr>
          <w:rFonts w:cs="Arial" w:ascii="Arial" w:hAnsi="Arial"/>
          <w:i/>
          <w:sz w:val="18"/>
          <w:lang w:val="en-US"/>
        </w:rPr>
        <w:t>J. of Sound and Vibration,</w:t>
      </w:r>
      <w:r>
        <w:rPr>
          <w:rFonts w:cs="Arial" w:ascii="Arial" w:hAnsi="Arial"/>
          <w:sz w:val="18"/>
          <w:lang w:val="en-US"/>
        </w:rPr>
        <w:t xml:space="preserve"> 2005,</w:t>
      </w:r>
      <w:r>
        <w:rPr>
          <w:rFonts w:cs="Arial" w:ascii="Arial" w:hAnsi="Arial"/>
          <w:i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281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iCs/>
          <w:sz w:val="18"/>
          <w:lang w:val="en-US"/>
        </w:rPr>
        <w:t>593-609</w:t>
      </w:r>
      <w:r>
        <w:rPr>
          <w:rFonts w:cs="Arial" w:ascii="Arial" w:hAnsi="Arial"/>
          <w:i/>
          <w:sz w:val="18"/>
          <w:lang w:val="en-US"/>
        </w:rPr>
        <w:t>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G. Catellani, F. Pellicano, D. Dall’Asta, M. Amabili, “Parametric Instability of a Circular Cylindrical Shell with Geometric Imperfections”, </w:t>
      </w:r>
      <w:r>
        <w:rPr>
          <w:rFonts w:cs="Arial" w:ascii="Arial" w:hAnsi="Arial"/>
          <w:bCs/>
          <w:i/>
          <w:iCs/>
          <w:sz w:val="18"/>
          <w:szCs w:val="24"/>
          <w:lang w:val="en-GB"/>
        </w:rPr>
        <w:t xml:space="preserve">Computers &amp; Structures, 2004, </w:t>
      </w:r>
      <w:r>
        <w:rPr>
          <w:rFonts w:cs="Arial" w:ascii="Arial" w:hAnsi="Arial"/>
          <w:b/>
          <w:bCs/>
          <w:i/>
          <w:iCs/>
          <w:sz w:val="18"/>
          <w:szCs w:val="24"/>
          <w:lang w:val="en-GB"/>
        </w:rPr>
        <w:t>82</w:t>
      </w:r>
      <w:r>
        <w:rPr>
          <w:rFonts w:cs="Arial" w:ascii="Arial" w:hAnsi="Arial"/>
          <w:bCs/>
          <w:i/>
          <w:iCs/>
          <w:sz w:val="18"/>
          <w:szCs w:val="24"/>
          <w:lang w:val="en-GB"/>
        </w:rPr>
        <w:t>, 2635-2645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>M. Faggioni, K. Avramov, F. Pellicano, S. N. Reshetnikova, “NONLINEAR OSCILLATIONS AND STABILITY OF GEAR PAIR”, Journal of Mechanical Engineering (Ukraine)</w:t>
      </w:r>
      <w:r>
        <w:rPr>
          <w:rFonts w:cs="Arial" w:ascii="Arial" w:hAnsi="Arial"/>
          <w:b/>
          <w:sz w:val="18"/>
          <w:lang w:val="en-GB"/>
        </w:rPr>
        <w:t xml:space="preserve"> , </w:t>
      </w:r>
      <w:r>
        <w:rPr>
          <w:rFonts w:cs="Arial" w:ascii="Arial" w:hAnsi="Arial"/>
          <w:sz w:val="18"/>
          <w:lang w:val="en-GB"/>
        </w:rPr>
        <w:t xml:space="preserve">2005, </w:t>
      </w:r>
      <w:r>
        <w:rPr>
          <w:rFonts w:cs="Arial" w:ascii="Arial" w:hAnsi="Arial"/>
          <w:b/>
          <w:sz w:val="18"/>
          <w:lang w:val="en-GB"/>
        </w:rPr>
        <w:t>4</w:t>
      </w:r>
      <w:r>
        <w:rPr>
          <w:rFonts w:cs="Arial" w:ascii="Arial" w:hAnsi="Arial"/>
          <w:sz w:val="18"/>
          <w:lang w:val="en-GB"/>
        </w:rPr>
        <w:t>, 40-45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S. Petaccia, R. Serravall and F. Pellicano, “Improved method of sea level forecasting at Venice (Northern Adriatic Sea)”, </w:t>
      </w:r>
      <w:r>
        <w:rPr>
          <w:rFonts w:cs="Arial" w:ascii="Arial" w:hAnsi="Arial"/>
          <w:bCs/>
          <w:i/>
          <w:sz w:val="18"/>
          <w:szCs w:val="18"/>
          <w:lang w:val="en-GB"/>
        </w:rPr>
        <w:t>Communications in Nonlinear Science and Numerical Simulation</w:t>
      </w:r>
      <w:r>
        <w:rPr>
          <w:rFonts w:cs="Arial" w:ascii="Arial" w:hAnsi="Arial"/>
          <w:bCs/>
          <w:sz w:val="18"/>
          <w:szCs w:val="18"/>
          <w:lang w:val="en-GB"/>
        </w:rPr>
        <w:t xml:space="preserve">, 2006, </w:t>
      </w:r>
      <w:r>
        <w:rPr>
          <w:rFonts w:cs="Arial" w:ascii="Arial" w:hAnsi="Arial"/>
          <w:b/>
          <w:bCs/>
          <w:sz w:val="18"/>
          <w:szCs w:val="18"/>
          <w:lang w:val="en-GB"/>
        </w:rPr>
        <w:t>11</w:t>
      </w:r>
      <w:r>
        <w:rPr>
          <w:rFonts w:cs="Arial" w:ascii="Arial" w:hAnsi="Arial"/>
          <w:bCs/>
          <w:sz w:val="18"/>
          <w:szCs w:val="18"/>
          <w:lang w:val="en-GB"/>
        </w:rPr>
        <w:t xml:space="preserve">(3), 281-296. </w:t>
      </w:r>
      <w:hyperlink r:id="rId5" w:tgtFrame="doilink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doi:10.1016/j.cnsns.2004.11.008</w:t>
        </w:r>
      </w:hyperlink>
      <w:r>
        <w:rPr>
          <w:lang w:val="en-GB"/>
        </w:rPr>
        <w:t>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US"/>
        </w:rPr>
        <w:t xml:space="preserve">F. Pellicano, M. Amabili, “DYNAMIC INSTABILITY AND CHAOS OF EMPTY AND FLUID-FILLED CIRCULAR CYLINDRICAL SHELLS UNDER PERIODIC AXIAL LOADS”, </w:t>
      </w:r>
      <w:r>
        <w:rPr>
          <w:rFonts w:cs="Arial" w:ascii="Arial" w:hAnsi="Arial"/>
          <w:i/>
          <w:sz w:val="18"/>
          <w:lang w:val="en-US"/>
        </w:rPr>
        <w:t>J. of Sound and Vibration</w:t>
      </w:r>
      <w:r>
        <w:rPr>
          <w:rFonts w:cs="Arial" w:ascii="Arial" w:hAnsi="Arial"/>
          <w:sz w:val="18"/>
          <w:lang w:val="en-US"/>
        </w:rPr>
        <w:t xml:space="preserve">, 2006, </w:t>
      </w:r>
      <w:r>
        <w:rPr>
          <w:rFonts w:cs="Arial" w:ascii="Arial" w:hAnsi="Arial"/>
          <w:b/>
          <w:sz w:val="18"/>
          <w:lang w:val="en-US"/>
        </w:rPr>
        <w:t>293</w:t>
      </w:r>
      <w:r>
        <w:rPr>
          <w:rFonts w:cs="Arial" w:ascii="Arial" w:hAnsi="Arial"/>
          <w:sz w:val="18"/>
          <w:lang w:val="en-US"/>
        </w:rPr>
        <w:t xml:space="preserve">(1-2), 227-252. </w:t>
      </w:r>
      <w:hyperlink r:id="rId6" w:tgtFrame="doilink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doi:10.1016/j.jsv.2005.09.032</w:t>
        </w:r>
      </w:hyperlink>
      <w:r>
        <w:rPr>
          <w:rFonts w:cs="Verdana" w:ascii="Verdana" w:hAnsi="Verdana"/>
          <w:sz w:val="18"/>
          <w:szCs w:val="18"/>
          <w:lang w:val="en-GB"/>
        </w:rPr>
        <w:t>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K. V. Avramov and F. Pellicano (К. В. Аврамов, Ф. Пелликано), “Dynamical instability of cylindrical shell with big mass at the end (Динамическая неустойчивость цилиндрической оболочки с диском на конце)”, </w:t>
      </w:r>
      <w:r>
        <w:rPr>
          <w:rFonts w:cs="Arial" w:ascii="Arial" w:hAnsi="Arial"/>
          <w:i/>
          <w:sz w:val="18"/>
          <w:lang w:val="en-GB"/>
        </w:rPr>
        <w:t>REPORTS OF THE NATIONAL ACADEMY OF SCIENCES OF UKRAINE</w:t>
      </w:r>
      <w:r>
        <w:rPr>
          <w:rFonts w:cs="Arial" w:ascii="Arial" w:hAnsi="Arial"/>
          <w:sz w:val="18"/>
          <w:lang w:val="en-GB"/>
        </w:rPr>
        <w:t xml:space="preserve">, (in Russian) , 2006, </w:t>
      </w:r>
      <w:r>
        <w:rPr>
          <w:rFonts w:cs="Arial" w:ascii="Arial" w:hAnsi="Arial"/>
          <w:b/>
          <w:sz w:val="18"/>
          <w:lang w:val="en-GB"/>
        </w:rPr>
        <w:t>5</w:t>
      </w:r>
      <w:r>
        <w:rPr>
          <w:rFonts w:cs="Arial" w:ascii="Arial" w:hAnsi="Arial"/>
          <w:sz w:val="18"/>
          <w:lang w:val="en-GB"/>
        </w:rPr>
        <w:t>, 41-46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F. Pellicano and K. V. Avramov, “Linear and nonlinear dynamics of a circular cylindrical shell connected to a rigid disk”, </w:t>
      </w:r>
      <w:r>
        <w:rPr>
          <w:rFonts w:cs="Arial" w:ascii="Arial" w:hAnsi="Arial"/>
          <w:i/>
          <w:sz w:val="18"/>
          <w:lang w:val="en-GB"/>
        </w:rPr>
        <w:t>Communications in Nonlinear Science and Numerical Simulation</w:t>
      </w:r>
      <w:r>
        <w:rPr>
          <w:rFonts w:cs="Arial" w:ascii="Arial" w:hAnsi="Arial"/>
          <w:sz w:val="18"/>
          <w:lang w:val="en-GB"/>
        </w:rPr>
        <w:t xml:space="preserve">, 2007, </w:t>
      </w:r>
      <w:r>
        <w:rPr>
          <w:rFonts w:cs="Arial" w:ascii="Arial" w:hAnsi="Arial"/>
          <w:b/>
          <w:sz w:val="18"/>
          <w:lang w:val="en-GB"/>
        </w:rPr>
        <w:t>12(4)</w:t>
      </w:r>
      <w:r>
        <w:rPr>
          <w:rFonts w:cs="Arial" w:ascii="Arial" w:hAnsi="Arial"/>
          <w:sz w:val="18"/>
          <w:lang w:val="en-GB"/>
        </w:rPr>
        <w:t>, 496-518. Available online in final form since 24 June 2005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F. Pellicano, “VIBRATIONS OF CIRCULAR CYLINDRICAL SHELLS: THEORY AND EXPERIMENTS”, J. of Sound and Vibration, 2007, </w:t>
      </w:r>
      <w:r>
        <w:rPr>
          <w:rFonts w:cs="Arial" w:ascii="Arial" w:hAnsi="Arial"/>
          <w:b/>
          <w:sz w:val="18"/>
          <w:szCs w:val="18"/>
          <w:lang w:val="en-GB"/>
        </w:rPr>
        <w:t>303</w:t>
      </w:r>
      <w:r>
        <w:rPr>
          <w:rFonts w:cs="Arial" w:ascii="Arial" w:hAnsi="Arial"/>
          <w:sz w:val="18"/>
          <w:szCs w:val="18"/>
          <w:lang w:val="en-GB"/>
        </w:rPr>
        <w:t xml:space="preserve">, 154–170. </w:t>
      </w:r>
      <w:hyperlink r:id="rId7" w:tgtFrame="doilink"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doi:10.1016/j.jsv.2007.01.022</w:t>
        </w:r>
      </w:hyperlink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PreformattatoHTML"/>
        <w:numPr>
          <w:ilvl w:val="0"/>
          <w:numId w:val="9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G. Bonori and F. Pellicano, “NON-SMOOTH DYNAMICS OF SPUR GEARS WITH MANUFACTURING ERRORS”, Journal of Sound and Vibration </w:t>
      </w:r>
      <w:r>
        <w:rPr>
          <w:rFonts w:cs="Arial" w:ascii="Arial" w:hAnsi="Arial"/>
          <w:b/>
          <w:sz w:val="18"/>
          <w:szCs w:val="18"/>
          <w:lang w:val="en-GB"/>
        </w:rPr>
        <w:t>306</w:t>
      </w:r>
      <w:r>
        <w:rPr>
          <w:rFonts w:cs="Arial" w:ascii="Arial" w:hAnsi="Arial"/>
          <w:sz w:val="18"/>
          <w:szCs w:val="18"/>
          <w:lang w:val="en-GB"/>
        </w:rPr>
        <w:t xml:space="preserve"> (2007) 271–283.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dx.doi.org/10.1016/j.jsv.2007.05.013</w:t>
        </w:r>
      </w:hyperlink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G. Bonori, M. Barbieri and F. Pellicano, “Optimum Profile Modifications of Spur Gears by Means of Genetic Algorithms”, J. of Sound and Vibration, </w:t>
      </w:r>
      <w:r>
        <w:rPr>
          <w:rFonts w:cs="Arial" w:ascii="Arial" w:hAnsi="Arial"/>
          <w:b/>
          <w:sz w:val="18"/>
          <w:szCs w:val="18"/>
          <w:lang w:val="en-GB"/>
        </w:rPr>
        <w:t>313</w:t>
      </w:r>
      <w:r>
        <w:rPr>
          <w:rFonts w:cs="Arial" w:ascii="Arial" w:hAnsi="Arial"/>
          <w:sz w:val="18"/>
          <w:szCs w:val="18"/>
          <w:lang w:val="en-GB"/>
        </w:rPr>
        <w:t xml:space="preserve"> (2008) 603–616. </w:t>
      </w:r>
      <w:r>
        <w:rPr/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doilink">
        <w:r>
          <w:rPr>
            <w:rStyle w:val="InternetLink"/>
            <w:lang w:val="en-GB"/>
          </w:rPr>
          <w:t>doi:10.1016/j.jsv.2007.12.013</w:t>
        </w:r>
      </w:hyperlink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. Pellicano Dynamic stability and sensitivity to geometric imperfections of strongly compressed circular cylindrical shells under dynamic axial loads, Communications in Nonlinear Science and Numerical Simulations, 2009,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14(8)</w:t>
      </w:r>
      <w:r>
        <w:rPr>
          <w:rFonts w:cs="Arial" w:ascii="Arial" w:hAnsi="Arial"/>
          <w:sz w:val="18"/>
          <w:szCs w:val="18"/>
          <w:lang w:val="en-GB"/>
        </w:rPr>
        <w:t xml:space="preserve"> (2009), 3449-3462,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dx.doi.org/10.1016/j.cnsns.2009.01.018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. 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. S. Samani and F. Pellicano, “Vibration reduction on beams subjected to moving loads using linear and nonlinear dynamic absorbers”, J. Sound and Vibration, </w:t>
      </w:r>
      <w:r>
        <w:rPr>
          <w:rFonts w:cs="Arial" w:ascii="Arial" w:hAnsi="Arial"/>
          <w:b/>
          <w:sz w:val="18"/>
          <w:szCs w:val="18"/>
          <w:lang w:val="en-US"/>
        </w:rPr>
        <w:t>325</w:t>
      </w:r>
      <w:r>
        <w:rPr>
          <w:rFonts w:cs="Arial" w:ascii="Arial" w:hAnsi="Arial"/>
          <w:sz w:val="18"/>
          <w:szCs w:val="18"/>
          <w:lang w:val="en-US"/>
        </w:rPr>
        <w:t xml:space="preserve">(4-5), 11 September 2009, 742-754.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doilink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oi:10.1016/j.jsv.2009.04.011</w:t>
        </w:r>
      </w:hyperlink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M.Faggioni, G.Bertacchi, A.O.Andrisano, and F.Pellicano, “Dynamic Optimization of Spur Gears”, in progress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Impact factor riviste citate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i/>
          <w:sz w:val="18"/>
          <w:lang w:val="en-US"/>
        </w:rPr>
        <w:t>AIAA Journal</w:t>
      </w:r>
      <w:r>
        <w:rPr>
          <w:rFonts w:cs="Arial" w:ascii="Arial" w:hAnsi="Arial"/>
          <w:sz w:val="18"/>
          <w:lang w:val="en-US"/>
        </w:rPr>
        <w:tab/>
        <w:tab/>
        <w:tab/>
        <w:tab/>
        <w:tab/>
        <w:t>0.870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 xml:space="preserve">ASME </w:t>
      </w:r>
      <w:r>
        <w:rPr>
          <w:rFonts w:cs="Arial" w:ascii="Arial" w:hAnsi="Arial"/>
          <w:i/>
          <w:sz w:val="18"/>
          <w:lang w:val="en-GB"/>
        </w:rPr>
        <w:t>J. Applied Mechanics</w:t>
      </w:r>
      <w:r>
        <w:rPr>
          <w:rFonts w:cs="Arial" w:ascii="Arial" w:hAnsi="Arial"/>
          <w:sz w:val="18"/>
          <w:lang w:val="en-GB"/>
        </w:rPr>
        <w:tab/>
        <w:tab/>
        <w:tab/>
        <w:t>1.012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 xml:space="preserve">ASME </w:t>
      </w:r>
      <w:r>
        <w:rPr>
          <w:rFonts w:cs="Arial" w:ascii="Arial" w:hAnsi="Arial"/>
          <w:i/>
          <w:sz w:val="18"/>
          <w:lang w:val="en-GB"/>
        </w:rPr>
        <w:t>J. of Vibration and Acoustics</w:t>
      </w:r>
      <w:r>
        <w:rPr>
          <w:rFonts w:cs="Arial" w:ascii="Arial" w:hAnsi="Arial"/>
          <w:sz w:val="18"/>
          <w:lang w:val="en-GB"/>
        </w:rPr>
        <w:tab/>
        <w:tab/>
        <w:tab/>
        <w:t>0.694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lang w:val="en-US"/>
        </w:rPr>
        <w:t>Computers and Structures</w:t>
      </w:r>
      <w:r>
        <w:rPr>
          <w:rFonts w:cs="Arial" w:ascii="Arial" w:hAnsi="Arial"/>
          <w:iCs/>
          <w:sz w:val="18"/>
          <w:lang w:val="en-US"/>
        </w:rPr>
        <w:tab/>
        <w:tab/>
        <w:tab/>
        <w:tab/>
        <w:t>0.741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i/>
          <w:sz w:val="18"/>
          <w:lang w:val="en-GB"/>
        </w:rPr>
        <w:t>Int. J. of Non-Linear Mechanics</w:t>
        <w:tab/>
        <w:tab/>
        <w:tab/>
        <w:t>1.004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8"/>
          <w:szCs w:val="24"/>
          <w:lang w:val="en-US"/>
        </w:rPr>
        <w:t>Int. J. of Solids and Structures</w:t>
      </w:r>
      <w:r>
        <w:rPr>
          <w:rFonts w:cs="Arial" w:ascii="Arial" w:hAnsi="Arial"/>
          <w:bCs/>
          <w:iCs/>
          <w:sz w:val="18"/>
          <w:szCs w:val="24"/>
          <w:lang w:val="en-US"/>
        </w:rPr>
        <w:tab/>
        <w:tab/>
        <w:tab/>
        <w:t>1.378</w:t>
      </w:r>
    </w:p>
    <w:p>
      <w:pPr>
        <w:pStyle w:val="Testonormale"/>
        <w:spacing w:lineRule="auto" w:line="360"/>
        <w:jc w:val="both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J. of Sound and Vibration</w:t>
        <w:tab/>
        <w:tab/>
        <w:tab/>
        <w:tab/>
        <w:t>1.024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J. of Fluids and Structures</w:t>
      </w:r>
      <w:r>
        <w:rPr>
          <w:rFonts w:cs="Arial" w:ascii="Arial" w:hAnsi="Arial"/>
          <w:sz w:val="18"/>
          <w:lang w:val="en-GB"/>
        </w:rPr>
        <w:tab/>
        <w:tab/>
        <w:tab/>
        <w:tab/>
        <w:t>0.590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i/>
          <w:sz w:val="18"/>
        </w:rPr>
        <w:t>Nonlinear Dynamics</w:t>
        <w:tab/>
        <w:tab/>
        <w:tab/>
        <w:tab/>
      </w:r>
      <w:r>
        <w:rPr>
          <w:rFonts w:cs="Arial" w:ascii="Arial" w:hAnsi="Arial"/>
          <w:sz w:val="18"/>
        </w:rPr>
        <w:t>0.774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i di Congressi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>F. Pellicano, F. Mastroddi, A. Sestieri, “A Comparison between a Nonlinear Superposition Method and a Norm</w:t>
      </w:r>
      <w:r>
        <w:rPr>
          <w:rFonts w:cs="Arial" w:ascii="Arial" w:hAnsi="Arial"/>
          <w:sz w:val="18"/>
        </w:rPr>
        <w:t>al Form Solution in Nonlinear Oscillation Problems”. Abstract pubblicato sul “Book of Abstracts” dell'ICIAM 95, Amburgo 3-7 Luglio 1995, pag. 395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F.Pellicano, F.Mastroddi, “Dynamics of a Continuous System on Nonlinear Support”. </w:t>
      </w:r>
      <w:r>
        <w:rPr>
          <w:rFonts w:cs="Arial" w:ascii="Arial" w:hAnsi="Arial"/>
          <w:sz w:val="18"/>
        </w:rPr>
        <w:t>Atti del 9th IFToMM, Milano 30-31 Agosto, 1-2 Settembre 1995, pagg. 904-908, Vol. 2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F. Pellicano, A. Carcaterra, A. Sestieri, “Iterative Rational Fraction Polynomial procedure for Multi Output Global Identification Technique”. Atti del 13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Congresso Nazionale A.I.D.A.A., Roma  11-13 Settembre 1995, pagg. 495-506, Vol. I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. Pellicano, F. Zirilli, “Le oscillazioni libere di una trave su di un letto di un molle nonlineare”. Atti del XII Congresso Nazionale A.I.M.E.T.A. Napoli 3-6 Ottobre 1995, pagg. 203-208, Vol. III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. Pellicano, F. Zirilli “Nonlinear Oscillations  of an Axially Moving Continuous System”. Atti dell'I.S.M.A. 21 International Conference on ``Noise and Vibration Engineering", 18-20 Settembre 1996, Katholieke Univerisiteit Leuven, Belgium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. Pellicano, F. Vestroni “Free Nonlinear Vibrations of an Axially Moving Beam”. Atti del Sixth International Conference on Recent Advances in Structural Dynamics, Southampton, UK, 14-17 Luglio 1997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. Pellicano, F. Vestroni, A. Fregolent, “A Numerical and Experimental Study on the Free Vibrations of an Axially Moving Beam”, atti del CEAS 1997 International Forum on Aeroelasticity and Structural Dynamics, Roma 17-20 Giugno 1997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F. Vestroni, F. Pellicano “Post critical dynamics of an axially moving beam”. Atti del 1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SME Biennal Conference, Symp. on Mech. Vib. and Noise, Sacramento, 14-17 Settembre, 1997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. Pellicano, A. Fregolent “Analisi sperimentale delle vibrazioni di una cinghia di trasmissione mediante l'uso di tecniche laser”. Atti dell'AIMETA97, XIII Congr. Naz. dell'Ass. Naz. di Meccanica Teorica ed Applicata, Siena, 29 sett.-3 ott., 1997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M. Amabili, F. Pellicano and M. P. Païdoussis, “Nonlinear vibrations of circular cylindical shells coupled to fluid: Discretization method”, Proceedings of ISMA23, Int. Conference on Noise and Vibration Engineering, Leuven, Belgium, 16-18 sett., 1998, 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>, 283-29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F. Pellicano, M. Amabili and M. P. Païdoussis, “Internal Resonances and Travelling Waves in a Submerged Structure”, Proceedings of ISMA23, Int. Conference on Noise and Vibration Engineering, Leuven, Belgium, 16-18 sett., 1998, 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>, 291-298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F. Pellicano, A. Fregolent and A. Bertuzzi, “Tests on the speed influence on the vibrations of a power transmission belt”, Proceedings of ISMA23, Int. Conference on Noise and Vibration Engineering, Leuven, Belgium, 16-18 sett., 1998, </w:t>
      </w: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sz w:val="18"/>
        </w:rPr>
        <w:t>, 1531 - 1536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M. Amabili, and F. Pellicano, “Low dimensional model for nonlinear vibrations of circular cylindrical shells”. 1999, Proceedings of the 1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>.International Modal Analysis Conference (IMAC 17), 8-11 February, 1999, Kissimmee, FL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M. Amabili, M. P. Païdoussis and F. Pellicano, “Nonlinear stability of circular cylindrical shells containing flowing fluid”. Proceedings of the 1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Canadian Congress of Applied Mechanics (CANCAM 99), May 30 - June 3, 1999, Hamilton, Ontario, Canada. Nonlinear stability of circular cylindrical shells containing flowing fluid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. Pellicano and F. Vestroni, “Postcritical Response of an Axially Moving Beam”. Proceedings of ASME'99, Las Vegas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M. Amabili, F. Pellicano and M. P. Païdoussis, “On the Nonlinear Stability of Cyrcular Cylindrical Shells Containing Flowing Fluid”. Proceedings of the 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Int. Conf. Engineering Aero-HydroElasticity, Prague, August 30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– September 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>, 1999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Pellicano F., Fregolent A. and Bertuzzi A., “Caratterizzazione dinamica non lineare di una cinghia di trasmissione”, Proceedings of AIMETA ’99, Como, October 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>-9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1999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Amabili M., Pellicano F. and Païdoussis M.P., “Bifurcation and Stability of Circular Cylindrical Shells Containing Flowing Fluids. Proceedings of AIMETA ’99, Como, October 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>-9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1999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abili M., Pellicano F. and Païdoussis M.P., “Geometrically Non-Linear Vibrations of Supported Circular Shells: Galerkin Approach, Truncation Effect and Experiments” IASS-IACM 2000 Fourth International Colloquium on Computation of Shells and Spatial Structures, Chania, Crete, Greece, June 4-7/200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licano F., Amabili M. and Païdoussis M.P., “Geometrically Non-Linear Vibrations of Supported Circular Shells: Chaotic Dynamics” IASS-IACM 2000 Fourth International Colloquium on Computation of Shells and Spatial Structures, Chania, Crete, Greece, June 4-7/200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licano F., Vestroni F., “Parametric identification of an Axially Moving System Using Experimental Data”, SIMAI 2000 V Congresso Nazionale della Società di Matematica Applicata e Industriale, Ischia, June 5-10, 200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Amabili M., Pellicano F. and Païdoussis M.P., “Non-Linear Vibration of Circular Cylindrical Shells with Flow”, in presentazione al 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International Conference on flow-Induced Vibration, Lucerne, Switzerland, 19-21 June 200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abili M., Pellicano F. and Païdoussis M.P., “Non-Linear Dynamics and Stability of Circular Cylindrical Shells with Flow”, 20th IUTAM Congress, August 27 - September 2, 2000 • Chicago, US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abili M., Pellicano F. and Païdoussis M.P., “Nonlinear Vibrations of Fluid-Filled, Simply Supported Circular Cylindrical Shells: Theory and Experiments”, IMECE 2000 Int. Mechanical Engineering Congress and Exposition”, Orlando, Florida, November 5-10, 200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abili M., Pellicano F. and Païdoussis M.P., “Stability of Circular Cylindrical Shells in Axially Flowing Fluid ”, IMECE 2000 Int. Mechanical Engineering Congress and Exposition”, Orlando, Florida, November 5-10, 200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licano F., Amabili M. and Païdoussis M.P., “Geometrically Non-Linear Forced Vibrations of Circular Cylindrical Shells Containing Flowing Fluid ”, IMECE 2000 Int. Mechanical Engineering Congress and Exposition”, Orlando, Florida, November 5-10, 200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licano F., Vestroni F. and Fregolent A., “Experimental and Theoretical Analysis of a Power Transmission Belt”, IMECE 2000 Int. Mechanical Engineering Congress and Exposition”, Orlando, Florida, November 5-10, 200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. Amabili and F. Pellicano, “Supersonic Flutter of a Circular Cylindrical Shell with Structural Non-Linearity”, in presentazione al First M.I.T. Conference on Computational Fluid and Solid Mechanics June 12-14, 2001 at the Massachusetts Institute of Technology Cambridge, MA 02139 U.S.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. Amabili, F. Pellicano and M. P. Païdoussis, “Non-Linear Dynamics of Circular Cylindrical Shells Coupled to Flowing Fluid”, in presentazione al First M.I.T. Conference on Computational Fluid and Solid Mechanics June 12-14, 2001 at the Massachusetts Institute of Technology Cambridge, MA 02139 U.S.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F. Vestroni, F. Pellicano, G. Catellani and A. Fregolent, “Nonlinear Resonance and Parametric Instability of a Power Transmission Belt: Numerical Analysis with Experiments”. </w:t>
      </w:r>
      <w:r>
        <w:rPr>
          <w:rFonts w:cs="Arial" w:ascii="Arial" w:hAnsi="Arial"/>
          <w:sz w:val="18"/>
        </w:rPr>
        <w:t>In presentazione all’ASME-DETC’01, 18th Biennal Conf. On Mech. Vibr. And Noise, Pittsburg, USA, Sept. 2001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F. Pellicano, A. Amabili and M. P. Paidoussis, “A Multi-Mode Approach for Nonlinear Vibrations of Circular Cylindrical Shells”. </w:t>
      </w:r>
      <w:r>
        <w:rPr>
          <w:rFonts w:cs="Arial" w:ascii="Arial" w:hAnsi="Arial"/>
          <w:sz w:val="18"/>
          <w:lang w:val="fr-FR"/>
        </w:rPr>
        <w:t xml:space="preserve">Proc. ASME Int. </w:t>
      </w:r>
      <w:r>
        <w:rPr>
          <w:rFonts w:cs="Arial" w:ascii="Arial" w:hAnsi="Arial"/>
          <w:sz w:val="18"/>
          <w:lang w:val="en-US"/>
        </w:rPr>
        <w:t>Mech. Eng. Congress and Exposition, New York, USA, Nov. 2001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A. Amabili, F. Pellicano, “Nonlinear supersonic Flutter of Imperfect Circular Cylindrical Shells”. </w:t>
      </w:r>
      <w:r>
        <w:rPr>
          <w:rFonts w:cs="Arial" w:ascii="Arial" w:hAnsi="Arial"/>
          <w:sz w:val="18"/>
        </w:rPr>
        <w:t xml:space="preserve">In presentazione all’ASME Int. </w:t>
      </w:r>
      <w:r>
        <w:rPr>
          <w:rFonts w:cs="Arial" w:ascii="Arial" w:hAnsi="Arial"/>
          <w:sz w:val="18"/>
          <w:lang w:val="en-US"/>
        </w:rPr>
        <w:t>Mech. Eng. Congress and Exposition, New York, USA, Nov. 2001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F. Pellicano and A. Fregolent, “Analisi sperimentale e teorica della risposta nonlineare di una cinghia di trasmissione”. </w:t>
      </w:r>
      <w:r>
        <w:rPr>
          <w:rFonts w:cs="Arial" w:ascii="Arial" w:hAnsi="Arial"/>
          <w:sz w:val="18"/>
          <w:lang w:val="en-US"/>
        </w:rPr>
        <w:t>Atti AIMETA 2001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F. Pellicano, A. Amabili “STABILITY OF EMPTY AND FLUID-FILLED CIRCULAR CYLINDRICAL SHELLS SUBJECTED TO DYNAMIC AXIAL LOADS”. </w:t>
      </w:r>
      <w:r>
        <w:rPr>
          <w:rFonts w:cs="Arial" w:ascii="Arial" w:hAnsi="Arial"/>
          <w:sz w:val="18"/>
        </w:rPr>
        <w:t>In presentazione: IMECE: Symposium FSI 17-22 November 2002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M. Amabili, M. Pellegrini and F. Pellicano, LARGE-AMPLITUDE VIBRATIONS OF EMPTY AND FLUID-FILLED CIRCULAR CYLINDRICAL SHELLS WITH IMPERFECTIONS: THEORY AND EXPERIMENTS”. </w:t>
      </w:r>
      <w:r>
        <w:rPr>
          <w:rFonts w:cs="Arial" w:ascii="Arial" w:hAnsi="Arial"/>
          <w:sz w:val="18"/>
        </w:rPr>
        <w:t>In presentazione: IMECE: Symposium FSI 17-22 November 2002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. Pellicano, A. Amabili “Stability of Circular Cylindrical Shells Subjected to Dynamic Axial Loads”, in presentazione al 4th Euromech Nonlinear Oscillations Conference, Russian Academy of Sciences, 19-23 August 2002, Moscow, Russi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G. Catellani, M. Milani and F. Pellicano, “DYNAMIC STABILITY OF A PIPE SUBJECTED TO A PULSATING FLOW”, Proceedings of the 2nd FPNI- PhD Symposium on Fluid Power, Modena, July 2002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US"/>
        </w:rPr>
        <w:t xml:space="preserve">A.O. Andrisano, G. Bonori, G. Catellani, F. Pellicano, “ON A FRF BASED EXPERIMENTAL SUB STRUCTURING TECHNIQUE FOR LINEAR VIBRATING SYSTEMS”, in presentazione al 2nd FPNI- PhD Symposium in Fluid Power, Modena, July 2002. </w:t>
      </w:r>
      <w:r>
        <w:rPr>
          <w:rFonts w:cs="Arial" w:ascii="Arial" w:hAnsi="Arial"/>
          <w:sz w:val="18"/>
        </w:rPr>
        <w:t>Sono stati adempiuti gli obblighi previsti dall'art. 1 del decreto legislativo luogotenenziale 31 agosto 1945, n. 660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. Pellicano and M. Amabili, “Dynamic Stability of Circular Cylindrical Shells Subjected to Axial Loads”, USNCTAM14 14th U.S. National Congress of Theoretical and Applied Mechanics, June 23-28, 2002 Blacksburg, Virginia  US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. Pellicano, G. Catellani, F. Vestroni and A. Fregolent “DYNAMIC STABILITY OF A POWER TRANSMISSION BELT: EXPERIMENTAL AND NUMERICAL ANALYSIS”, ISMA2002 International Conference on Noise and Vibration Engineering, September 16-18, 2002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. Pellicano and M. Amabili, Nonlinear Dynamics and Stability of Compressed Circular Cylindrical Shells, Proceedings of the Second M.I.T. Conference on Computational Fluid and Solid Mechanics June 17 - 20, 2003 Massachusetts Institute of Technology, Cambridge, U.S.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. Pellicano, On the Dynamic Properties of Axially Moving Systems, 5th EUROMECH SOLID MECHANICS CONFERENCE, August, 17-22, 2003, Thessaloniki GREECE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. Pellicano and M. Amabili, NONLINEAR DYNAMICS AND FLUID-STRUCTURE INTERACTION COMPRESSED SHELLS, AIMETA'03, XVI Congresso AIMETA di Meccanica Teorica e Applicata, 9-12 September 2003, Ferrar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. Pellicano and M. Amabili, NONLINEAR DYNAMICS AND STABILITY OF AXIALLY LOADED CIRCULAR CYLINDRICAL SHELLS, 4th International Symposium on Vibrations of Continuous Systems, Keswick, Lake District, England, July 7-11, 2003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>F. Pellicano, G. Catellani, and M. Amabili, DYNAMIC INSTABILITY OF A CIRCULAR CYLINDRICAL SHELLS, EUROMECH Colloquium 457, June 7-9, 2004 Fréjus ( France)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>F. Pellicano, G. Catellani and M. Amabili, “NONLINEAR DYNAMICS AND STABILITY OF CIRCULAR CYLINDRICAL SHELLS”, Proceedings of IMECE 2004: ASME International Mechanical Engineering Congress and RD&amp;D Expo, November 13-19, 2004 Anaheim, Californi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F. Pellicano “NONLINEAR DYNAMICS OF AXIALLY MOVING SYSTEMS”, Proceedings of </w:t>
      </w:r>
      <w:bookmarkStart w:id="0" w:name="OLE_LINK1"/>
      <w:r>
        <w:rPr>
          <w:rFonts w:cs="Arial" w:ascii="Arial" w:hAnsi="Arial"/>
          <w:sz w:val="18"/>
          <w:lang w:val="en-GB"/>
        </w:rPr>
        <w:t>IMECE 2004: ASME International Mechanical Engineering Congress and RD&amp;D Expo, November 13-19, 2004 Anaheim, California</w:t>
      </w:r>
      <w:bookmarkEnd w:id="0"/>
      <w:r>
        <w:rPr>
          <w:rFonts w:cs="Arial" w:ascii="Arial" w:hAnsi="Arial"/>
          <w:sz w:val="18"/>
          <w:lang w:val="en-GB"/>
        </w:rPr>
        <w:t>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 xml:space="preserve">G. Bonori, A. O. Andrisano and F. Pellicano, </w:t>
      </w:r>
      <w:r>
        <w:rPr>
          <w:rFonts w:cs="Arial" w:ascii="Arial" w:hAnsi="Arial"/>
          <w:sz w:val="18"/>
          <w:lang w:val="en-US"/>
        </w:rPr>
        <w:t xml:space="preserve">STIFFNESS EVALUATION AND VIBRATION IN A TRACTOR GEAR, </w:t>
      </w:r>
      <w:r>
        <w:rPr>
          <w:rFonts w:cs="Arial" w:ascii="Arial" w:hAnsi="Arial"/>
          <w:sz w:val="18"/>
          <w:lang w:val="en-GB"/>
        </w:rPr>
        <w:t>”, Proceedings of IMECE 2004: ASME International Mechanical Engineering Congress and RD&amp;D Expo, November 13-19, 2004 Anaheim, Californi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>F. Pellicano , G. Catellani  M. Amabili, “Vibration and Stability of Compressed Shells with Imperfections and Fluid-Structure Interaction”, Proceeding of ISMA 2004 Conference, september 20 - 22, 2004 Leuven (Belgium)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>G. BONORI, A.O. ANDRISANO and F. PELLICANO, “DYNAMICS OF GEAR MESHING: STIFFNESS EVALUATION AND VIBRATION”, Proceeding of ISMA 2004 Conference, september 20 - 22, 2004 Leuven (Belgium)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O. ANDRISANO, F. PELLICANO, G. BONORI, G. AMEDEI , P. MONTANARI, SEGHEDONI, “METODOLOGIE DI INDAGINE SUL COMPORTAMENTO DINAMICO DI INGRANAGGI - ON DYNAMIC GEAR MODELLING TECHNIQUES”, Proceedings of 10° HIGH-TECH CARS AND ENGINES Conf., MODENA - ITALY 27-28th-May, 2004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A.O. ANDRISANO, G. BERTACCHI, G.BONORI, M. FAGGIONI, F. PELLICANO, G. AMEDEI, P.MONTANARI, C. SEGHEDONI, “MODELLAZIONE BIDIMENSIONALE CAD FEM DI COPPIE D’INGRANAGGI CILINDRICI”, Proceedings of 10° HIGH-TECH CARS AND ENGINES Conf., MODENA - ITALY 26-27th-May, 2005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>F. Pellicano, M. Amabili, “Dynamic instability of circular cylindrical shells” Third M.I.T. Conference on Computational Fluid and Solid Mechanics, June 14 - 17, 2005 at the Massachusetts Institute of Technology Cambridge, MA 02139 U.S.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. De Martin, G. Bonori and F. Pellicano, “NON-SMOOTH DYNAMICS OF A SPUR GEAR PAIR”, Proceedings of ENOC-2005, Fifth EUROMECHNonlinear Dynamics Conference, Eindohven, The Netherlands, August 7-12, 2005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>F. Pellicano, “EXPERIMENTAL ANALYSIS OF SEISMICALLY EXCITED CIRCULAR CYLINDRICAL SHELLS”, Proceedings of ENOC-2005, Fifth EUROMECHNonlinear Dynamics Conference, Eindohven, The Netherlands, August 7-12, 2005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. Avramov, Y. Mikhlin, F. Pellicano, ASYMPTOTIC ANALYSIS OF CYLINDRICAL SHELLS NONLINEAR DYNAMICS USING A REDUCED MODEL, Proceedings of ENOC-2005, Fifth EUROMECHNonlinear Dynamics Conference, Eindohven, The Netherlands, August 7-12, 2005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. Pellicano, M. Faggioni e G. Bonori, “Non linear dynamics of spur gears”, XVII Congresso AIMeTA di Meccanica Teorica e Applicata, Firenze, September 11-15, 2005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. Pellicano, M. Amabili and K. Avramov, “DYNAMIC STABILITY OF SHELLS: THEORIES AND EXPERIMENTS”, 5th International Symposium on Vibrations of Continuous Systems Berchtesgaden at Lake Königssee, Germany, July 25-29, 2005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Avramov K., Mikhlin Yu., Pellicano F.. </w:t>
      </w:r>
      <w:r>
        <w:rPr>
          <w:rFonts w:cs="Arial" w:ascii="Arial" w:hAnsi="Arial"/>
          <w:sz w:val="18"/>
          <w:lang w:val="en-GB"/>
        </w:rPr>
        <w:t>Asymptotic analysis of cylindrical shells nonlinear dynamics. 8th Conference on Dynamical systems- Theory and Applications. Proceedings. p. 77-84, Poland, Łódź, editors: J. Awrejcewicz, D. Sendkowski, J. Mrozowski, 2005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. V. Avramov, Yu. V. Mikhlin, F. Pellicano, “Asymptotic analysis of cylindrical shells nonlinear dynamics. 9th International Conference. Stability, control and Rigid bodies Dynamics, Donetsk (Ukraine), September 1-6, 2005, P. 62- 63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lang w:val="en-GB"/>
        </w:rPr>
        <w:t>F. Pellicano, “VIBRATIONS OF CIRCULAR CYLINDRICAL SHELLS WITH COMPLEX BOUNDARY CONDITIONS”, ASME PVP 2006/ ICPVT-11 Conference, July 23-27, 2006, Vancouver, Canad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. Pellicano, “LINEAR AND NONLINEAR VIBRATIONS OF SHELLS”, 2nd International Conference on Nonlinear Normal Modes and Localization in Vibrating Systems June 19-23, 2006, Karlovasi, Samos, Greece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K. V. Avramov, Y.V. Mikhlin, F. Pellicano, E. Kurilov, “NONLINEAR NORMAL MODES AND ASYMPTOTIC ANALYSIS OF CYLINDRICAL SHELLS NONLINEAR DYNAMICS”, 2nd International Conference on Nonlinear Normal Modes and Localization in Vibrating Systems June 19-23, 2006, Karlovasi, Samos, Greece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Francesco Pellicano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*</w:t>
      </w:r>
      <w:r>
        <w:rPr>
          <w:rFonts w:cs="Arial" w:ascii="Arial" w:hAnsi="Arial"/>
          <w:sz w:val="18"/>
          <w:szCs w:val="18"/>
          <w:lang w:val="en-GB"/>
        </w:rPr>
        <w:t>, Giorgio Bonori, Marcello Faggioni, Giorgio Scagliarini, “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Nonlinear Dynamics and Optimization of Spur Gears”, </w:t>
      </w:r>
      <w:r>
        <w:rPr>
          <w:rFonts w:cs="Arial" w:ascii="Arial" w:hAnsi="Arial"/>
          <w:bCs/>
          <w:sz w:val="18"/>
          <w:szCs w:val="18"/>
          <w:lang w:val="en-GB"/>
        </w:rPr>
        <w:t>Nonlinear Science and Complexity Conference, August 07-12, 2006, Beijing, Chin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val="en-GB"/>
        </w:rPr>
        <w:t>G. Bonori, G. Scagliarini, M. Barbieri, F. Pellicano, “Vibration of Gears: a Global Optimization Approach”, proceedings of ISMA2006 International Conference on Noise and Vibration Engineering, September 18-20, 2006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val="en-GB"/>
        </w:rPr>
        <w:t>M. Barbieri G. Bonori G. Scagliarini F. Pellicano, “Gear vibration reduction using genetic algorithms”,  Proceedings of 12th IFToMM World Congress, Besançon (France), June18-21, 2007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val="en-GB"/>
        </w:rPr>
        <w:t>M. Faggioni, F. Pellicano, G. Bertacchi, A.O.Andrisano, “Dynamic optimization of spur gears”, Proceedings of 12th IFToMM World Congress, Besançon (France), June18-21, 2007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val="en-GB"/>
        </w:rPr>
        <w:t>M. Faggioni, F. Pellicano, G. Bertacchi, A.O.Andrisano, “Dynamic optimization of spur gears”, Proceedings of IDETC/CIE 2007, ASME 2007 International Design Engineering Technical Conferences &amp;Computers and Information in Engineering Conference September 04-07, 2007, Las Vegas, US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G. Scagliarini, M. Faggioni, A. O. Andrisano and F. Pellicano, “Vibrations of spur gears”, XVIII CONGRESSO ASSOCIAZIONE ITALIANA DI MECCANICA TEORICA E APPLICATA Brescia, 11-14 Settembre 2007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M. Barbieri, G. Scagliarini, G. Bonori, F.Pellicano and G. Bertacchi, “OPTIMIZATION METHODS FOR SPUR GEAR DYNAMICS”, ENOC-2008, Saint Petersburg, Russia, June, 30–July, 4 2008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F. Pellicano, “VIBRATIONS OF CIRCULAR CYLINDRICAL SHELLS UNDER SEISMIC EXCITATION”, ENOC-2008, Saint Petersburg, Russia, June, 30–July, 4 2008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val="en-GB"/>
        </w:rPr>
        <w:t>F. Pellicano, “IMPERFECTION SENSITIVITY OF COMPRESSED CIRCULAR CYLINDRICAL SHELLS UNDER PERIODIC AXIAL LOADS”, Proceedings of the 14th International Conference on Nuclear Engineering ICONE14 July 17-20, 2006, Miami, Florida, USA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val="en-GB"/>
        </w:rPr>
        <w:t>F. Pellicano Dynamics of Circular Cylindrical Shells under Seismic Loads, Seventh International Symposium on Vibrations of Continuous Systems, Zakopane, Poland July 19-24, 2009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F. Pellicano, “Dynamics of Circular Cylindrical Shells under Seismic Loads”, XIX Congresso AIMETA, Ancona, 14 – 17 settembre 2009.</w:t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Testonormal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LLABORAZIONI</w:t>
      </w:r>
    </w:p>
    <w:p>
      <w:pPr>
        <w:pStyle w:val="Testonormale"/>
        <w:spacing w:lineRule="auto" w:line="360"/>
        <w:ind w:left="1134" w:hanging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007-2008</w:t>
      </w:r>
      <w:r>
        <w:rPr>
          <w:rFonts w:cs="Arial" w:ascii="Arial" w:hAnsi="Arial"/>
          <w:sz w:val="18"/>
        </w:rPr>
        <w:t xml:space="preserve"> Collaborazion con il Prof. Stephanos Theodossiades, Loughborough University (UK), su “cinematica ingranaggi ipoidi”.</w:t>
      </w:r>
    </w:p>
    <w:p>
      <w:pPr>
        <w:pStyle w:val="Testonormale"/>
        <w:spacing w:lineRule="auto" w:line="360"/>
        <w:ind w:left="1134" w:hanging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002-2008</w:t>
      </w:r>
      <w:r>
        <w:rPr>
          <w:rFonts w:cs="Arial" w:ascii="Arial" w:hAnsi="Arial"/>
          <w:sz w:val="18"/>
        </w:rPr>
        <w:t xml:space="preserve"> Collaborazione con il Prof. Y. Mikhlin, KPI Kharkov Polytecnic Univ. of Kharkov, su: “Dinamica e stabilità di strutture”.</w:t>
      </w:r>
    </w:p>
    <w:p>
      <w:pPr>
        <w:pStyle w:val="Testonormale"/>
        <w:spacing w:lineRule="auto" w:line="360"/>
        <w:ind w:left="1134" w:hanging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005-2007 </w:t>
      </w:r>
      <w:r>
        <w:rPr>
          <w:rFonts w:cs="Arial" w:ascii="Arial" w:hAnsi="Arial"/>
          <w:sz w:val="18"/>
        </w:rPr>
        <w:t>Collaborazione con il Prof. Robert Parker Ohio State University USA, su “modellazione di ruote dentate”.</w:t>
      </w:r>
    </w:p>
    <w:p>
      <w:pPr>
        <w:pStyle w:val="Testonormale"/>
        <w:spacing w:lineRule="auto" w:line="360"/>
        <w:ind w:left="1134" w:hanging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002-2007</w:t>
      </w:r>
      <w:r>
        <w:rPr>
          <w:rFonts w:cs="Arial" w:ascii="Arial" w:hAnsi="Arial"/>
          <w:sz w:val="18"/>
        </w:rPr>
        <w:t xml:space="preserve"> Collaborazione con il Prof. K. Avramov, KPI Kharkov Polytecnic Univ. of Kharkov, su: “Dinamica e stabilità di strutture”; “dinamica degli ingranggi”.</w:t>
      </w:r>
    </w:p>
    <w:p>
      <w:pPr>
        <w:pStyle w:val="Testonormale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sz w:val="18"/>
        </w:rPr>
        <w:t>1997-2007</w:t>
      </w:r>
      <w:r>
        <w:rPr>
          <w:rFonts w:cs="Arial" w:ascii="Arial" w:hAnsi="Arial"/>
          <w:sz w:val="18"/>
        </w:rPr>
        <w:t xml:space="preserve"> Collaborazione con il Prof. A.O. Andrisano, Dip. di Scienze dell'Ingegneria, Università di Modena e Reggio Emilia, su: “Problematiche di usura in componenti di protesi d'anca”, ´ Modellazione di ruote dentate”.</w:t>
      </w:r>
    </w:p>
    <w:p>
      <w:pPr>
        <w:pStyle w:val="Testonormale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sz w:val="18"/>
        </w:rPr>
        <w:t>1997-2006</w:t>
      </w:r>
      <w:r>
        <w:rPr>
          <w:rFonts w:cs="Arial" w:ascii="Arial" w:hAnsi="Arial"/>
          <w:sz w:val="18"/>
        </w:rPr>
        <w:t xml:space="preserve"> Collaborazione con il Prof. M. Amabili, Università di Parma, su: “Vibrazioni nonlineari con interazione fluido struttura”.</w:t>
      </w:r>
    </w:p>
    <w:p>
      <w:pPr>
        <w:pStyle w:val="Testonormale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sz w:val="18"/>
        </w:rPr>
        <w:t>1996-2002</w:t>
      </w:r>
      <w:r>
        <w:rPr>
          <w:rFonts w:cs="Arial" w:ascii="Arial" w:hAnsi="Arial"/>
          <w:sz w:val="18"/>
        </w:rPr>
        <w:t xml:space="preserve"> Collaborazione con l'Ing. A. Fregolent, Dip. Meccanica e Aeronautica, Università di Roma “La Sapienza”, su: “Analisi numerica e sperimentale della stabilità dinamica di cinghie di trasmissione”.</w:t>
      </w:r>
    </w:p>
    <w:p>
      <w:pPr>
        <w:pStyle w:val="Testonormale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sz w:val="18"/>
        </w:rPr>
        <w:t>1998-2002</w:t>
      </w:r>
      <w:r>
        <w:rPr>
          <w:rFonts w:cs="Arial" w:ascii="Arial" w:hAnsi="Arial"/>
          <w:sz w:val="18"/>
        </w:rPr>
        <w:t xml:space="preserve"> Collaborazione con il Prof. M.P. Païdoussis, Mc Gill University, CANADA, su: “Vibrazioni nonlineari con interazione fluido struttura”.</w:t>
      </w:r>
    </w:p>
    <w:p>
      <w:pPr>
        <w:pStyle w:val="Testonormale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sz w:val="18"/>
        </w:rPr>
        <w:t>1998-2000</w:t>
      </w:r>
      <w:r>
        <w:rPr>
          <w:rFonts w:cs="Arial" w:ascii="Arial" w:hAnsi="Arial"/>
          <w:sz w:val="18"/>
        </w:rPr>
        <w:t xml:space="preserve"> Collaborazione con il Prof. A. Vakakis, University of Illinois, USA, su “Dinamica Nonlineare”.</w:t>
      </w:r>
    </w:p>
    <w:p>
      <w:pPr>
        <w:pStyle w:val="Testonormale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sz w:val="18"/>
        </w:rPr>
        <w:t>1992-2001</w:t>
      </w:r>
      <w:r>
        <w:rPr>
          <w:rFonts w:cs="Arial" w:ascii="Arial" w:hAnsi="Arial"/>
          <w:sz w:val="18"/>
        </w:rPr>
        <w:t xml:space="preserve"> Collaborazione con il Prof. A. Sestieri, Dip. di Meccanica e Aeronautica, Università di Roma “La Sapienza”, su: “Metodi di identificazione e sottostrutturazione in dinamica strutturale”.</w:t>
      </w:r>
    </w:p>
    <w:p>
      <w:pPr>
        <w:pStyle w:val="Testonormale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sz w:val="18"/>
        </w:rPr>
        <w:t>1994-1998</w:t>
      </w:r>
      <w:r>
        <w:rPr>
          <w:rFonts w:cs="Arial" w:ascii="Arial" w:hAnsi="Arial"/>
          <w:sz w:val="18"/>
        </w:rPr>
        <w:t xml:space="preserve"> Collaborazione con il Prof. F. Zirilli, Dip. di Matematica, Università di Roma “La Sapienza”, su: “Studio delle vibrazioni nonlineari di sistemi continui dotati di moto assiale con metodi analitici”.</w:t>
      </w:r>
    </w:p>
    <w:p>
      <w:pPr>
        <w:pStyle w:val="Testonormale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sz w:val="18"/>
        </w:rPr>
        <w:t xml:space="preserve">1994-1997 </w:t>
      </w:r>
      <w:r>
        <w:rPr>
          <w:rFonts w:cs="Arial" w:ascii="Arial" w:hAnsi="Arial"/>
          <w:sz w:val="18"/>
        </w:rPr>
        <w:t>Collaborazione con l'Ing. F. Mastroddi, Dip. di Aerospaziale, Università di Roma “La Sapienza”, su: “Forme Normali, Modi Normali e risonanze interne nelle vibrazioni nonlineari delle strutture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14"/>
      <w:type w:val="nextPage"/>
      <w:pgSz w:w="11906" w:h="16838"/>
      <w:pgMar w:left="1152" w:right="1152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ena,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before="760" w:after="0"/>
      <w:jc w:val="center"/>
      <w:textAlignment w:val="baseline"/>
    </w:pPr>
    <w:rPr>
      <w:rFonts w:ascii="Arial" w:hAnsi="Arial" w:cs="Arial"/>
      <w:b/>
      <w:caps/>
      <w:kern w:val="2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EC1">
    <w:name w:val="Titolo EC 1"/>
    <w:basedOn w:val="Normal"/>
    <w:next w:val="Normal"/>
    <w:qFormat/>
    <w:pPr>
      <w:spacing w:before="600" w:after="400"/>
    </w:pPr>
    <w:rPr>
      <w:rFonts w:ascii="Times" w:hAnsi="Times" w:cs="Times"/>
      <w:b/>
      <w:sz w:val="28"/>
    </w:rPr>
  </w:style>
  <w:style w:type="paragraph" w:styleId="TestoAIMETA97">
    <w:name w:val="Testo AIMETA 97"/>
    <w:basedOn w:val="Normal"/>
    <w:qFormat/>
    <w:pPr>
      <w:tabs>
        <w:tab w:val="clear" w:pos="709"/>
        <w:tab w:val="left" w:pos="284" w:leader="none"/>
      </w:tabs>
      <w:spacing w:lineRule="exact" w:line="28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pellicano@unimore.it" TargetMode="External"/><Relationship Id="rId3" Type="http://schemas.openxmlformats.org/officeDocument/2006/relationships/hyperlink" Target="http://www.hindawi.com/journals/mpe/" TargetMode="External"/><Relationship Id="rId4" Type="http://schemas.openxmlformats.org/officeDocument/2006/relationships/hyperlink" Target="http://www.elsevier.com/" TargetMode="External"/><Relationship Id="rId5" Type="http://schemas.openxmlformats.org/officeDocument/2006/relationships/hyperlink" Target="http://dx.doi.org/10.1016/j.cnsns.2004.11.008" TargetMode="External"/><Relationship Id="rId6" Type="http://schemas.openxmlformats.org/officeDocument/2006/relationships/hyperlink" Target="http://dx.doi.org/10.1016/j.jsv.2005.09.032" TargetMode="External"/><Relationship Id="rId7" Type="http://schemas.openxmlformats.org/officeDocument/2006/relationships/hyperlink" Target="http://dx.doi.org/10.1016/j.jsv.2007.01.022" TargetMode="External"/><Relationship Id="rId8" Type="http://schemas.openxmlformats.org/officeDocument/2006/relationships/hyperlink" Target="http://dx.doi.org/10.1016/j.jsv.2007.05.013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dx.doi.org/10.1016/j.jsv.2007.12.013" TargetMode="External"/><Relationship Id="rId11" Type="http://schemas.openxmlformats.org/officeDocument/2006/relationships/hyperlink" Target="http://dx.doi.org/10.1016/j.cnsns.2009.01.018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dx.doi.org/10.1016/j.jsv.2009.04.01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37:00Z</dcterms:created>
  <dc:creator>frank</dc:creator>
  <dc:description/>
  <cp:keywords/>
  <dc:language>en-US</dc:language>
  <cp:lastModifiedBy> </cp:lastModifiedBy>
  <cp:lastPrinted>2003-09-29T14:24:00Z</cp:lastPrinted>
  <dcterms:modified xsi:type="dcterms:W3CDTF">2009-09-25T10:30:00Z</dcterms:modified>
  <cp:revision>172</cp:revision>
  <dc:subject/>
  <dc:title>Curriculum Vitae</dc:title>
</cp:coreProperties>
</file>